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[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relació humana (II)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/>
          <w:sz w:val="22"/>
          <w:szCs w:val="22"/>
          <w:lang w:val="ca-ES"/>
        </w:rPr>
        <w:t>Prosseguim</w:t>
      </w:r>
      <w:r>
        <w:rPr>
          <w:rFonts w:cs="Times New Roman"/>
          <w:color w:val="000000"/>
          <w:sz w:val="22"/>
          <w:szCs w:val="22"/>
          <w:lang w:val="ca-ES"/>
        </w:rPr>
        <w:t xml:space="preserve"> l’estudi de la funció de relació iniciat en la unitat anterior. En aquesta unitat s’estudiaran:</w:t>
      </w:r>
    </w:p>
    <w:p>
      <w:pPr>
        <w:pStyle w:val="Normal"/>
        <w:ind w:left="471" w:hanging="187"/>
        <w:rPr/>
      </w:pPr>
      <w:r>
        <w:rPr>
          <w:rFonts w:cs="Times New Roman"/>
          <w:sz w:val="22"/>
          <w:szCs w:val="22"/>
          <w:lang w:val="ca-ES"/>
        </w:rPr>
        <w:t xml:space="preserve">-  </w:t>
      </w:r>
      <w:r>
        <w:rPr>
          <w:rFonts w:cs="Times New Roman"/>
          <w:color w:val="000000"/>
          <w:sz w:val="22"/>
          <w:szCs w:val="22"/>
          <w:lang w:val="ca-ES"/>
        </w:rPr>
        <w:t>L’estructura i les funcions del sistema nerviós humà, detallant la tasca que realitzen el sistema nerviós central i el sistema nerviós perifèric en els diferents òrgans: l’encèfal (diferenciant entre el cervell, el cerebel i el bulb raquidi), la medul·la espinal i el sistema nerviós perifèric.</w:t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L’esquelet humà, com a suport estructural que permetrà realitzar la funció de l’aparell locomotor, detallant els ossos i les articulacions més importants del cos.</w:t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La musculatura i els músculs més importants del cos, ressaltant com els impulsos nerviosos activen el moviment muscular i, per tant, el nostre aparell locomotor.</w:t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Aspectes relacionats amb la salut del nostre sistema nerviós, i dels músculs i les articulacions, detallant alguns consells per prevenir danys i accidents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 adquireixin els coneixements següents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Estructura i composició del sistema nerviós central i del sistema nerviós perifèric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L’esquelet: ossos i articulacion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La composició de la musculatura i els tipus de múscul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La relació entre la funció de relació i la salut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El temps de reacció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La importància de les radiografie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ca-ES"/>
        </w:rPr>
        <w:t>La contribució</w:t>
      </w:r>
      <w:r>
        <w:rPr>
          <w:sz w:val="22"/>
          <w:szCs w:val="22"/>
          <w:lang w:val="ca-ES"/>
        </w:rPr>
        <w:t xml:space="preserve"> de la tasca exercida per alguns investigadors en el coneixement de la funció de relació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 w:eastAsia="en-US"/>
        </w:rPr>
      </w:pPr>
      <w:r>
        <w:rPr>
          <w:rFonts w:cs="Arial"/>
          <w:i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420</wp:posOffset>
                </wp:positionH>
                <wp:positionV relativeFrom="paragraph">
                  <wp:posOffset>12890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54.6pt;margin-top:10.15pt;width:69.5pt;height:19.25pt" coordorigin="1092,203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04;top:20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92;top:20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27;top:20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62;top:20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Febrer 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onèixer els òrgans que formen part del sistema nerviós central i del sistema nerviós perifèric, i conèixer les funcions que duen a term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alguns ossos i algunes articulacions que formen part de l’esquel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ferenciar els tipus de múscu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scriure la forma en què es realitzen els movim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algunes alteracions del sistema nerviós, de l’esquelet i de la musculatura, i les seves causes i adquirir unes idees bàsiques de precaucions per mantenir la salut d’aquestes parts del 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Valorar la importància de la investigació en el camp de la medici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mprendre informacions i adquirir vocabulari sobre el sistema nerviós i l’aparell locomotor per expressar coneixements de forma oral i escri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er servir procediments i estratègies matemàtiques per enfrontar el temps de reacció i per resoldre problemes sobre el nombre d’ossos que componen la mà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diferents TIC per ampliar el coneixement i participar activament en el mateix procés d’aprenentatg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402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5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uncions del sistema nervió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istema nerviós central. Òrgans que el formen i tasques que realitzen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istema nerviós perifèric. Nervis sensitius i nervis motor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l’esquelet. Tipus d’ossos i tipus d’articulacion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lassificació d’ossos i d’articulacions mitjançant làmines i dibuixo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la musculatura. Tipus de múscul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lassificació de músculs mitjançant làmines i dibuixo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moviments indicant la participació dels diferents elements que hi intervenen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igiene i salut del sistema nervió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ions més freqüents en músculs i ossos degudes a cops i males actitud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alut i higiene de l’aparell locomotor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per mesurar el temps de reacció o de respost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radiografies i la seva importància en el diagnòstic de lesion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Biografia de Ramón y Cajal. Valoració de les persones que, amb les seves descobertes científiques, han contribuït al progrés de la humanitat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en resoldre problem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natur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els ecosistem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a l’hora d’afrontar problemes i defensar opinions, i desenvolupament d’actituds de respecte i col·laboració en treballar en gru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èixer l’estructura i la composició del sistema nerviós central, els seus òrgans i les funcions que realitz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fineix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sistema nerviós.</w:t>
            </w:r>
            <w:r>
              <w:rPr>
                <w:rStyle w:val="LightItalic35"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color w:val="221E1F"/>
                <w:sz w:val="22"/>
                <w:szCs w:val="22"/>
                <w:lang w:val="ca-ES"/>
              </w:rPr>
              <w:t>Identifica i anomena els òrgans del sistema nerviós central i descriu les funcions que realitzen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1.2.  Defineix sistema nerviós perifèric. Defineix nervi motor i nervi sensitiu i en descriu les funcions. Descriu diferents</w:t>
            </w:r>
            <w:r>
              <w:rPr>
                <w:sz w:val="22"/>
                <w:szCs w:val="22"/>
                <w:lang w:val="ca-ES"/>
              </w:rPr>
              <w:t xml:space="preserve"> recorreguts d’impulsos pel sistema nervió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 i anomenar ossos i articulacions que formen l’esquel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color w:val="221E1F"/>
                <w:sz w:val="22"/>
                <w:szCs w:val="22"/>
                <w:lang w:val="ca-ES"/>
              </w:rPr>
              <w:t>Defineix esquelet, descriu la composició dels ossos i els tipus d’ossos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2.2.  Identifica, localitza i anomena ossos. Identifica, anomena i localitza diferents tipus d’articulacions segons la mobili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anomenar músculs que formen la musculatura i descriure com es produeixen els movi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color w:val="221E1F"/>
                <w:sz w:val="22"/>
                <w:szCs w:val="22"/>
                <w:lang w:val="ca-ES"/>
              </w:rPr>
              <w:t>Defineix musculatura. Identifica, localitza i anomena músculs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3.2.  Diferencia entre músculs de l’aparell locomotor i músculs no units a ossos i descriu com es realitzen els moviments.</w:t>
            </w:r>
          </w:p>
        </w:tc>
      </w:tr>
      <w:tr>
        <w:trPr>
          <w:trHeight w:val="15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escriure diferents alteracions del sistema nerviós, lesions òssies, musculars i articulars, identificant les causes que les produeixen, i desenvolupar pautes i estratègies per mantenir la higiene i la salut del sistema nerviós i de l’aparell locomo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i defineix diferents alteracions del sistema nerviós, lesions a la musculatura i a l’esquelet, i descriu les causes que les originen i les pautes d’higiene i de precaució per mantenir la salut del sistema nerviós i de l’aparell locomoto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alitzar experiències de percepció i mesurament dels temps de reacció o respo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què és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temps de reacció.</w:t>
            </w:r>
            <w:r>
              <w:rPr>
                <w:rStyle w:val="LightItalic35"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Aplica estratègies matemàtiques per conèixer el temps de reacció o de resposta en experiències senzilles.</w:t>
            </w:r>
          </w:p>
        </w:tc>
      </w:tr>
      <w:tr>
        <w:trPr>
          <w:trHeight w:val="9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èixer i valorar els avenços en medicina i la importància de les persones que amb el seu esforç han realitzat descobertes científiques i han contribuït al progrés de la humanit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scriu la importància d’alguns avenços en el diagnòstic i en el tractament de lesions de l’aparell locomotor, i coneix i valora la tasca d’alguns investigadors relacionats amb la funció de relació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, i adquirir vocabulari sobre el sistema nerviós i l’aparell locomotor, expressar coneixements i opinions de forma oral i escrita, i mostrar interès per la lectura de textos sobre la funció de relació hum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el sistema nerviós i l’aparell locomotor, expressa coneixements i opinions de forma oral i escrita, i mostra interès per la lectura de textos sobre la funció de relació humana.</w:t>
            </w:r>
          </w:p>
        </w:tc>
      </w:tr>
      <w:tr>
        <w:trPr>
          <w:trHeight w:val="195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aplicar elements, operacions i estratègies matemàtiques en resoldre problemes sobre el nombre d’ossos que componen les ma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, operacions i estratègies matemàtiques per resoldre problemes sobre el nombre d’ossos que componen les mans.</w:t>
            </w:r>
          </w:p>
        </w:tc>
      </w:tr>
      <w:tr>
        <w:trPr>
          <w:trHeight w:val="273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utilitzar de forma responsable les TIC, utilitzar estratègies per tractar la informació, convertir-la en coneixement propi i aplicar-la a diferents contextos, i participar de forma activa en el propi procés d’aprenentat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</w:tr>
      <w:tr>
        <w:trPr>
          <w:trHeight w:val="206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iciativa i perseverança a l’hora d’afrontar problemes i defensar opinions, i desenvolupar actituds de respecte i col·laboració a l’hora de treballar en gru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</w:tr>
    </w:tbl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sistema nerviós. Identifica i anomena els òrgans del sistema nerviós central i descriu les funcions que realitz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1) dels RF per identificar els òrgans que formen part del sistema nerviós central i descriure les funcions que duen a terme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localitzar les meninges i el líquid cefaloraquidi, i descriure la tasca que realitzen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fineix sistema nerviós perifèric. Defineix nervi motor i nervi sensitiu i en descriu les funcions. Descriu diferents recorreguts d’impulsos pel sistema nervió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lacionar la funció que duen a terme els diferents tipus de nervis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1) dels RF per relacionar òrgans, funcions i sistema nerviós del qual formen par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esquelet, descriu la composició dels ossos i els tipus d’os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istingir ossos llargs anomenant els ossos que formen part de les extremitat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dentifica, localitza i anomena ossos. Identifica, anomena i localitza diferents tipus d’articulacions segons la mo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localitzar ossos en el cos i classificar-los, segons que siguin llargs o curts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4) dels RF per relacionar la il·lustració de diferents articulacions, el tipus d’articulació i la funció que realitzen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fineix musculatura. Identifica, localitza i anomena múscu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anomenar músculs distingint les parts del cos on es localitzen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iferencia entre músculs de l’aparell locomotor i músculs no units a ossos i descriu com es realitzen els mov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istingir els tipus de músculs posant-ne exempl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descriure com succeeix el moviment del dit índex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i defineix diferents alteracions del sistema nerviós, lesions en la musculatura i l’esquelet, i descriu les causes que les originen i les pautes d’higiene i de precaució per mantenir la salut del sistema nerviós i de l’aparell locomo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identificar les mesures de seguretat que apareixen i explicar-ne la utilit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mpliació de la PD per conèixer alguns trastorns psicològics cercant-ne el significat en el diccionari. 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fineix temps de reacció. Aplica estratègies matemàtiques per conèixer el temps de reacció o de resposta en experiències senzi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5 de l’apartat de «Petits científics» del LA, que requereix fer un diagrama de barres per representar les dades obtingudes en l’experiència de mesurament del temps de reacció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scriu la importància d’alguns avenços en el diagnòstic i en el tractament de lesions de l’aparell locomotor, i coneix i valora la tasca d’alguns investigadors relacionats amb la funció de rel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a tasca del LA per anomenar els avantatges que tenen les radiografies davant altres mèto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a tasca del LA per valorar l’esforç que va haver de fer Santiago Ramón y Cajal per assolir les seves descobertes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el sistema nerviós i l’aparell locomotor, expressa coneixements i opinions de forma oral i escrita, i mostra interès per la lectura de textos sobre la funció de relació hu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conèixer el significat de paraules relacionades amb la salut de la columna vertebral (escoliosi i cifosi)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 i el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, operacions i estratègies matemàtiques en resoldre problemes sobre el nombre d’ossos que componen les m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el nombre d’ossos que hi ha a les man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sumir les parts del sistema nerviós central i dir de què es compon cadascun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 l’annex d’avaluació d’actitud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per conèixer els inconvenients que tenen els raigs X ampliant els coneixement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40" w:after="1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ements de comunicació no verbal, o en diferents registres, en les diverses situacions comunicati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coneix, en la cara d’altres persones, la mímica que expressa el que sent o percep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conèixer la importància de la ciència en la nostr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contribució a la nostra salut que van tenir les descobertes de Santiago Ramón y Cajal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Desenvolupar i promoure hàbits de vida saludable quant a l’alimentació i a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té una actitud correcta quan està assegut a l’au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i publicitar informació pròpia derivada d’informació obtinguda a través de mitjans tecno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 mural on es recullen accidents i malalties freqüents en l’esport, i mesures de protecció per evitar-lo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alguns consells per cuidar el sistema nerviós i l’aparell locomotor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Utilitza el seu propi cos per localitzar ossos i músculs desenvolupant, especialment, la intel·ligència corporal-cinestès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obstacles físics en l’entorn que poden suposar barreres arquitectòniques per a les persones amb mobilitat reduïda i proposa mesures de correc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i sent empatia cap a les persones amb capacitats motrius reduïde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’objectius grupals als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Fa un diagrama de barres que recull els resultats obtinguts per companys en realitzar l’experiència de mesurament del temps de reacci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envers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l patrimoni cultural d’artistes com Salvador Dalí o Giuseppe Arcimbol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Les miniolimpíades culturals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i anticipam les tasque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de forma cooperativa, utilitzant la metodologia de lectura compartida,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 i del LD de forma cooperativa, utilitzant la metodologia de foli giratori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la relació humana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les tasques procedimentals proposades en la PD perquè es puguin anar realitzant al llarg del desenvolupament de la unitat, suggerint que portin radiografies si en disposen a cas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istingim les parts del sistema nerviós centr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les idees prèvies, les dificultats d’aprenentatge i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una descripció detallada de les parts que constitueixen el sistema nerviós amb el LA i els materials digitals (presentació i vídeo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es activitats 1 i 2 de la fitxa de reforç dels RF, les activitats 1 de la fitxa d’ampliació dels RF, les activitats de reforç i ampliació de la PD, el projecte per investigar proposat en la PD i l’activitat d’aprenentatge cooperatiu utilitzant la metodologia de foli giratori per parelle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Visualitzam el vídeo I tu, què creus? Pensam tot el que fem?» del LD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Descrivim i identificam els ossos i les articulacion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esquelet amb el LA i amb l’animació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istingim els tipus d’ossos i localitzam els ossos més importants; per a això, utilitzam el LA, la presentació del LD i el mural de l’esquele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els diferents tipus d’articulacions amb el LA, la presentació del LD i el mural de l’esquele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es activitats de reforç i ampliació de la PD, i les activitats 3 i 4 de la fitxa de reforç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el projecte per investigar proposat de la PD per observar ossos d’animals i debatem, de forma cooperativa i utilitzant la metodologia trencaclosques, sobre les escasses possibilitats de regeneració dels nervis i les proteccions del sistema nerviós.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neixem els múscul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què és la musculatura, de què està format un múscul, i els tipus de músculs amb el LA, i veiem com es produeix un moviment amb l’animació del LD i amb la il·lustració d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dentificam i localitzam els principals músculs del cos humà amb el LA, el mural i els recursos digitals (animacions i presentacions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, del LD, i de reforç i ampliació de l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unim imatges de cossos humans en moviment i realitzam l’activitat d’aprenentatge cooperatiu proposada en l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uidam la salut de la funció de relació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Anomenam algunes malalties del sistema nerviós i exposam algunes maneres de cuidar-lo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Anomenam les malalties més comunes de l’esquelet i dels músculs, i citam alguns consells per cuidar-lo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Visualitzam el vídeo «Els hàbits posturals»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i realitzam les activitats del LA i del LD, i de reforç i ampliació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am la curiositat sobre la cura dels peus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aboram un mural que resumeix consells per cuidar el sistema nerviós i l’aparell locomotor, tal com es proposa a la fitxa d’ampliació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’aprenentatge cooperatiu proposat en la PD per conèixer sistemes de protecció en l’esport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Mesuram el temps de reacció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què és el temps de reacció i l’experiència que es realitzarà amb l’ajuda de la il·lustració,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erimentam amb el temps de reacció i recollim les dades pròpies i les dades obtingudes pels nostres companys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relacionades d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el taller de ciències sobre els efectes òptics proposat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Coneixem avenços de la medicina i valoram la investigació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legim el text sobre les radiografies amb el L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a videoactivitat «Aprèn a observar el cos humà per dins»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legim la informació sobre com fer una biografia amb el LA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 per ampliar la informació sobre el que significa una biografia i per tenir informació sobre Ramón y Caj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eiem la presentació digital sobre Santiago Ramón y Caj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laboram una biografia de Ramón y Cajal del LA de forma cooperativa, utilitzant la metodologia de llapis al centr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unim tota la informació de les tasques (proposades en la PD) dutes a terme al llarg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poden fer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 utilitzant diferents suports, i incidint en l’ús de la imatge (il·lustracions, vídeos i fotografies) per identificar i anomenar els ossos i els músculs, i per descriure recorreguts d’impulsos nerviosos i moviments. Abans de començar, s’han de conèixer les idees prèvies i les dificultats de l’aprenentatge de l’alumnat, i anticipar les tasques previs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ció de les tasques procedimentals (explic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foli giratori, lectura compartida, foli giratori per parelles, trencaclosques i llapis al centr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grupal, i del repàs de la unitat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materials digitals (vídeos, presentacions, animacions...)</w:t>
      </w:r>
      <w:bookmarkStart w:id="0" w:name="_GoBack"/>
      <w:bookmarkEnd w:id="0"/>
      <w:r>
        <w:rPr>
          <w:sz w:val="22"/>
          <w:szCs w:val="22"/>
          <w:lang w:val="ca-ES"/>
        </w:rPr>
        <w:t xml:space="preserve">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ferents fonts per localitzar biografies més o menys completes sobre Ramón y Caj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quelets articulats</w:t>
      </w:r>
      <w:r>
        <w:rPr>
          <w:color w:val="000000"/>
          <w:sz w:val="22"/>
          <w:szCs w:val="22"/>
          <w:lang w:val="ca-ES"/>
        </w:rPr>
        <w:t xml:space="preserve"> de plàstic o un altre materia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nllaços web: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sz w:val="22"/>
          <w:szCs w:val="22"/>
          <w:lang w:val="ca-ES"/>
        </w:rPr>
        <w:t xml:space="preserve"> i</w:t>
      </w:r>
      <w:r>
        <w:rPr>
          <w:i/>
          <w:sz w:val="22"/>
          <w:szCs w:val="22"/>
          <w:lang w:val="ca-ES"/>
        </w:rPr>
        <w:t xml:space="preserve">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  <w:font w:name="AvenirLTStd-Ligh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1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18T15:44:00Z</dcterms:modified>
  <cp:revision>4</cp:revision>
  <dc:subject/>
  <dc:title>UNIDAD 1</dc:title>
</cp:coreProperties>
</file>