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[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]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0</wp:posOffset>
                </wp:positionH>
                <wp:positionV relativeFrom="paragraph">
                  <wp:posOffset>1086485</wp:posOffset>
                </wp:positionV>
                <wp:extent cx="6450330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55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relació humana (I).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  <w:sz w:val="22"/>
          <w:szCs w:val="22"/>
          <w:lang w:val="ca-ES"/>
        </w:rPr>
      </w:pPr>
      <w:r>
        <w:rPr>
          <w:rFonts w:cs="Times New Roman"/>
          <w:sz w:val="22"/>
          <w:szCs w:val="22"/>
          <w:lang w:val="ca-ES"/>
        </w:rPr>
        <w:t>El segon trimestre del curs està dedicat a l’estudi de la funció de relació humana i aspectes generals relacionats amb la salut i els avenços científics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/>
          <w:sz w:val="22"/>
          <w:szCs w:val="22"/>
          <w:lang w:val="ca-ES"/>
        </w:rPr>
        <w:t>Allò que fa referència a la funció de relació es divideix en dues unitats. En la primera es mostren les fases en què es desenvolupa la relació, s’hi presenta la neurona i s’hi tracten els sentits així com algunes normes relatives a la seva cura. Una tasca final proposa una sèrie d’activitats relacionades amb les il·lusions òptiques, que obren pas a activitats de percepció, mesura i discriminació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cs="Times New Roman"/>
          <w:sz w:val="22"/>
          <w:szCs w:val="22"/>
          <w:lang w:val="ca-ES"/>
        </w:rPr>
      </w:pPr>
      <w:r>
        <w:rPr>
          <w:rFonts w:cs="Times New Roman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adquireixin els coneixements següents:</w:t>
      </w:r>
    </w:p>
    <w:p>
      <w:pPr>
        <w:pStyle w:val="Normal"/>
        <w:widowControl w:val="false"/>
        <w:autoSpaceDE w:val="false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funció de relació: captació dels estímuls, elaboració d’ordres, execució de les respostes, l’impuls nerviós i les neurone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’anatomia i la funció dels òrgans dels sentits (vista, oïda, olfacte, gust i tacte)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a cura dels sentits.</w:t>
      </w:r>
    </w:p>
    <w:p>
      <w:pPr>
        <w:pStyle w:val="Normal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Experiències de percepció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alització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a-ES" w:eastAsia="en-US"/>
        </w:rPr>
      </w:pPr>
      <w:r>
        <w:rPr>
          <w:rFonts w:cs="Arial"/>
          <w:i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620</wp:posOffset>
                </wp:positionH>
                <wp:positionV relativeFrom="paragraph">
                  <wp:posOffset>131445</wp:posOffset>
                </wp:positionV>
                <wp:extent cx="873760" cy="244475"/>
                <wp:effectExtent l="0" t="0" r="0" b="0"/>
                <wp:wrapNone/>
                <wp:docPr id="5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50.6pt;margin-top:10.35pt;width:68.8pt;height:19.25pt" coordorigin="1012,207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012;top:207;width:377;height:3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33;top:207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68;top:207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03;top:207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4250</wp:posOffset>
                </wp:positionH>
                <wp:positionV relativeFrom="paragraph">
                  <wp:posOffset>123190</wp:posOffset>
                </wp:positionV>
                <wp:extent cx="886460" cy="244475"/>
                <wp:effectExtent l="0" t="0" r="0" b="0"/>
                <wp:wrapNone/>
                <wp:docPr id="6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0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177.5pt;margin-top:9.7pt;width:69.8pt;height:19.25pt" coordorigin="3550,194" coordsize="1396,385">
                <v:shape id="shape_0" ID="Picture 6" stroked="f" o:allowincell="f" style="position:absolute;left:4241;top:194;width:377;height:3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899;top:194;width:376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50;top:194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69;top:194;width:376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15" w:leader="none"/>
        </w:tabs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Gener                              Febrer                            </w:t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Definir la funció de relació i conèixer els processos que hi ha implic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Identificar les parts de la neurona i descriure el paper que realitzen en la funció de rel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onèixer les estructures dels òrgans dels sentits i descriure les funcions que desenvolupen en cada un dels senti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omprendre algunes accions que perjudiquen o milloren la salut dels òrgans dels sentits per desenvolupar pautes per cuidar-los i mantenir-ne la higie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dquirir una idea bàsica de percepció mitjançant exemples d’il·lusions òpt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Comprendre informacions i adquirir vocabulari sobre la funció de relació humana per expressar coneixements de forma oral i escrita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Fer servir procediments i estratègies matemàtiques per detectar i mesurar la il·lusió òptica percebud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Utilitzar diferents TIC per tractar la informació i convertir-la en coneixement i, així, participar activament en el propi procés d’aprenentatge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653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a de funció de relació i processos implicats: captació d’estímuls, elaboració d’ordres i execució de respost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a neurona: parts i funcions. 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s nervis. Producció i transmissió d’impulsos nervios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sentit de la visió. Composició i funcionament de l’ull. Recorreguts de senyals fins a la formació d’imatg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sentit de l’audició. Composició i funcionament de l’oïda. Recorreguts de senyals fins a la percepció de son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’equilibri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sentit de l’olfacte. La pituïtària. Recorreguts de senyals fins a la percepció d’olor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sentit del gust. Papil·les gustatives. Recorreguts fins a la percepció de sabor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 sentit del tacte. Cèl·lules de la pell especialitzades en la captació d’estímuls. Recorreguts fins a la percepció tàctil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, amb ajuda d’imatges, de recorreguts d’impulsos nervioso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  <w:lang w:val="en-US"/>
              </w:rPr>
              <w:t>•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ura i higiene dels òrgans dels sentit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experiències de percepció i mesurament d’il·lusions òptiqu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informacions, adquisició de vocabulari, ús de la llengua com a instrument de comunicació i manteniment d’una actitud favorable cap a la lec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aplicació d’elements, operacions i estratègies matemàtics en resoldre problemes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 la realitat social i exercici d’una ciutadania constructiva, solidària i respectuosa amb la natur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responsable de les TIC en investigar sobre la funció de relació humana.</w:t>
            </w:r>
          </w:p>
          <w:p>
            <w:pPr>
              <w:pStyle w:val="Normal"/>
              <w:spacing w:before="40" w:after="4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tractar la informació, convertir-la en coneixement propi i aplicar-la a diferents contextos, i participació activa en el propi procés d’aprenentatge.</w:t>
            </w:r>
          </w:p>
          <w:p>
            <w:pPr>
              <w:pStyle w:val="Normal"/>
              <w:spacing w:before="40" w:after="4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perseverança a l’hora d’afrontar problemes i defensar opinions, i desenvolupament d’actituds de respecte i col·laboració en treballar en gru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Adquirir la idea de funció de relació en l’ésser humà i conèixer els processos implicats en aquesta, l’estructura de la neurona i la seva funció transmissora d’impulsos nervios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</w:t>
            </w:r>
            <w:r>
              <w:rPr>
                <w:color w:val="221E1F"/>
                <w:sz w:val="22"/>
                <w:szCs w:val="22"/>
                <w:lang w:val="ca-ES"/>
              </w:rPr>
              <w:t xml:space="preserve">Defineix la funció de relació i </w:t>
            </w:r>
            <w:r>
              <w:rPr>
                <w:sz w:val="22"/>
                <w:szCs w:val="22"/>
                <w:lang w:val="ca-ES"/>
              </w:rPr>
              <w:t>descriu els processos implicats per dur-la a terme.</w:t>
            </w:r>
          </w:p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fineix neurona, nervi i impuls</w:t>
            </w:r>
            <w:r>
              <w:rPr>
                <w:iCs/>
                <w:color w:val="221E1F"/>
                <w:sz w:val="22"/>
                <w:szCs w:val="22"/>
                <w:lang w:val="ca-ES"/>
              </w:rPr>
              <w:t xml:space="preserve"> nerviós. </w:t>
            </w:r>
            <w:r>
              <w:rPr>
                <w:color w:val="221E1F"/>
                <w:sz w:val="22"/>
                <w:szCs w:val="22"/>
                <w:lang w:val="ca-ES"/>
              </w:rPr>
              <w:t>Identifica les parts de la neurona i descriu la seva funció transmissora d’impulsos nerviosos.</w:t>
            </w:r>
            <w:r>
              <w:rPr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nèixer l’anatomia i les funcions de les estructures dels òrgans dels senti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</w:t>
            </w:r>
            <w:r>
              <w:rPr>
                <w:color w:val="221E1F"/>
                <w:sz w:val="22"/>
                <w:szCs w:val="22"/>
                <w:lang w:val="ca-ES"/>
              </w:rPr>
              <w:t>Identifica i anomena les parts de l’ull i descriu les funcions que realitzen. Descriu el sentit de la visió, des de la captació d’estímuls fins a la percepció d’imatges i distàncies al cervell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2.2.  Identifica i anomena les parts de l’orella. Descriu les funcions que realitzen les esmentades parts i descriu el sentit de l’audició, des de la captació d’estímuls fins a la percepció de sons al cervell, i localitza els òrgans de l’equilibri i de control postural.</w:t>
            </w:r>
          </w:p>
          <w:p>
            <w:pPr>
              <w:pStyle w:val="Normal"/>
              <w:spacing w:before="20" w:after="20"/>
              <w:ind w:left="601" w:hanging="601"/>
              <w:rPr/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2.3.  Identifica, anomena i localitza la pituïtària i les papil·les gustatives com a òrgans de l’olfacte i del gust, i descriu el procés de la percepció d’olors i sabors.</w:t>
            </w:r>
          </w:p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color w:val="221E1F"/>
                <w:sz w:val="22"/>
                <w:szCs w:val="22"/>
                <w:lang w:val="ca-ES"/>
              </w:rPr>
              <w:t xml:space="preserve">  </w:t>
            </w:r>
            <w:r>
              <w:rPr>
                <w:color w:val="221E1F"/>
                <w:sz w:val="22"/>
                <w:szCs w:val="22"/>
                <w:lang w:val="ca-ES"/>
              </w:rPr>
              <w:t>2.4.  Coneix l’existència de cèl·lules de la pell, especialitzades en la captació d’estímuls i descriu el procés de percepció del tacte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esenvolupar pautes i estratègies per mantenir la higiene i la salut dels òrgans que intervenen en la funció de relaci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</w:t>
            </w:r>
            <w:r>
              <w:rPr>
                <w:color w:val="221E1F"/>
                <w:sz w:val="22"/>
                <w:szCs w:val="22"/>
                <w:lang w:val="ca-ES"/>
              </w:rPr>
              <w:t>Descriu accions que perjudiquen o milloren la salut dels òrgans dels sentits, i coneix pautes i normes per mantenir-ne la  higiene.</w:t>
            </w:r>
          </w:p>
        </w:tc>
      </w:tr>
      <w:tr>
        <w:trPr>
          <w:trHeight w:val="159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Realitzar experiències de percepció òptica i desenvolupar estratègies de mesurament per identificar il·lusio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4.1.  </w:t>
            </w:r>
            <w:r>
              <w:rPr>
                <w:color w:val="221E1F"/>
                <w:sz w:val="22"/>
                <w:szCs w:val="22"/>
                <w:lang w:val="ca-ES"/>
              </w:rPr>
              <w:t>Participa activament en les experiències que es proposen i aplica els procediments matemàtics per detectar la il·lusió òptica percebud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mprendre informacions, adquirir vocabulari sobre els òrgans dels sentits, expressar coneixements i opinions de forma oral i escrita, i mostrar interès per la lectura de textos sobre la funció de relació human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</w:t>
            </w:r>
            <w:r>
              <w:rPr>
                <w:color w:val="221E1F"/>
                <w:sz w:val="22"/>
                <w:szCs w:val="22"/>
                <w:lang w:val="ca-ES"/>
              </w:rPr>
              <w:t>Comprèn informacions, adquireix vocabulari sobre els òrgans dels sentits, expressa coneixements i opinions de forma oral i escrita, i mostra interès per la lectura de textos sobre la funció de relació humana.</w:t>
            </w:r>
          </w:p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èixer i aplicar elements, operacions i estratègies matemàtiques per resoldre problemes sobre les dimensions del globus ocula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i aplica elements, operacions i estratègies matemàtiques per resoldre problemes sobre les dimensions del globus ocular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èixer i utilitzar de forma responsable les TIC, utilitzar estratègies per tractar la informació, convertir-la en coneixement propi i aplicar-la a diferents contextos, i participar de forma activa en el propi procés d’aprenentatg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Obté i organitza informació, treballa amb l’esquema de la unitat, i utilitza els recursos digitals amb interès i responsabilitat.</w:t>
            </w:r>
          </w:p>
        </w:tc>
      </w:tr>
      <w:tr>
        <w:trPr>
          <w:trHeight w:val="240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25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Mostrar iniciativa i perseverança a l’hora d’afrontar problemes i defensar opinions, i desenvolupar actituds de respecte i col·laboració a l’hora de treballar en gru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ostra una actitud emprenedora, accepta els errors en autoavaluar-se, persevera en les tasques de recuperació i participa activament en els exercicis d’aprenentatge cooperatiu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4.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20"/>
          <w:szCs w:val="20"/>
          <w:lang w:val="ca-ES"/>
        </w:rPr>
      </w:pPr>
      <w:r>
        <w:rPr>
          <w:color w:val="000000"/>
          <w:sz w:val="20"/>
          <w:szCs w:val="20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1.1.  Defineix la funció de relació i descriu els processos implicats per dur-la a terme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1) dels RF per descriure els passos de la funció de relació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diferenciar els tipus de respostes que realitzen els òrgans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fineix neurona, nervi i impuls nerviós. Identifica les parts de la neurona i descriu la seva funció transmissora d’impulsos nervio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distingir les parts d’una neurona amb un dibuix propi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licar com es transmet l’impuls nerviós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Identifica i anomena les parts de l’ull i descriu les funcions que realitzen. Descriu el sentit de la visió, des de la captació d’estímuls fins a la percepció d’imatges i distàncies al cervel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3) dels RF per indicar les parts de l’ull en una il·lustració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licar com es produeix la visió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Identifica i anomena les parts de l’orella. Descriu les funcions que realitzen les diferents parts i descriu el sentit de l’audició, des de la captació d’estímuls fins a la percepció de sons al cervell, i localitza els òrgans de l’equilibri i de control postur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4) dels RF per indicar les parts de l’orella en una il·lustració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licar com es produeix l’audició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l LA per identificar en l’orella la localització de les cèl·lules receptores de l’audició i de l’equilibri.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Identifica, anomena i localitza la pituïtària i les papil·les gustatives com a òrgans de l’olfacte i del gust, i descriu el procés de la percepció d’olors i sabo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5) dels RF per assenyalar, en un dibuix, la situació dels receptors de l’olfacte i del gust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comparar la pituïtària i les papil·les gustatives.</w:t>
            </w:r>
          </w:p>
        </w:tc>
      </w:tr>
      <w:tr>
        <w:trPr>
          <w:trHeight w:val="66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4.  Coneix l’existència de cèl·lules de la pell, especialitzades en la captació d’estímuls i descriu el procés de percepció del tac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resumir el funcionament del sentit del tacte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Descriu accions que perjudiquen o milloren la salut dels òrgans dels sentits i coneix pautes i normes per mantenir-ne la higien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 (activitat 6) per conèixer les cures dels òrgans dels sentits completant una taula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Participa activament en les experiències que s’hi proposen i aplica els procediments matemàtics per detectar la il·lusió òptica percebud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la tasca del LA, que requereix procediments matemàtics per detectar il·lusions òptiques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mprèn informacions, adquireix vocabulari sobre els òrgans dels sentits, expressa coneixements i opinions de forma oral i escrita, i mostra interès per la lectura de textos sobre la funció de relació hum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lectura inicial i el vocabulari.</w:t>
            </w:r>
          </w:p>
        </w:tc>
      </w:tr>
      <w:tr>
        <w:trPr>
          <w:trHeight w:val="8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neix i aplica elements, operacions i estratègies matemàtiques per resoldre problemes sobre les dimensions del globus ocular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modelar un globus ocular de plastilina amb unes dimensions determinades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Obté i organitza informació, treballa amb l’esquema de la unitat, i utilitza els recursos digitals amb interès i responsa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relacionar els òrgans dels sentits, l’estímul que capten i els nervis que envien els senyals, completant una taula.</w:t>
            </w:r>
          </w:p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ercar informació i ampliar els coneixements sobre Escher, participant així en el mateix procés d’aprenentatge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Mostra una actitud emprenedora, accepta els errors en autoavaluar-se, persevera en les tasques de recuperació i participa activament en els exercici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 de l’annex d’avaluació d’actituds. </w:t>
            </w:r>
          </w:p>
          <w:p>
            <w:pPr>
              <w:pStyle w:val="Normal"/>
              <w:spacing w:before="60" w:after="60"/>
              <w:ind w:left="187" w:hanging="187"/>
              <w:rPr>
                <w:szCs w:val="22"/>
                <w:lang w:val="ca-ES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prenentatge cooperatiu proposada en la PD per explicar el funcionament dels òrgans dels sentit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Utilitzar el coneixement d’estructures lingüístiques, normes ortogràfiques i gramaticals per 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Cuida l’ortografia i la redacció a l’hora de fer la biografia d’Escher.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>
          <w:trHeight w:val="856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licar mètodes científics rigorosos per millorar la comprensió de la realitat circumda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servir, de forma molt bàsica, el mètode científic per realitzar les tasques proposades per comprendre els sentits.</w:t>
            </w:r>
          </w:p>
        </w:tc>
      </w:tr>
      <w:tr>
        <w:trPr>
          <w:trHeight w:val="8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Desenvolupar i promoure hàbits de vida saludable quant a l’alimentació i a l’exercici fís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lica als seus companys quins hàbits saludables segueix per cuidar els òrgans dels senti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ita les possibilitats de comunicació que tenen les persones sordes.</w:t>
            </w:r>
          </w:p>
        </w:tc>
      </w:tr>
      <w:tr>
        <w:trPr>
          <w:trHeight w:val="9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devina els objectes que hi ha en una bossa utilitzant el sentit del tact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Utilitza els seus propis sentits per conèixer el funcionament dels òrgans dels sentits, fomentant el desenvolupament, en especial, de les intel·ligències corporal-cinestèsica i musical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denciar preocupació pels més desfavorits i respecte pels diferents ritmes i potenciali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omena els mitjans de què disposen les persones cegues per desplaçar-se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specta i sent empatia cap a les persones amb dificultats sensorials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Proposa activitats per fomentar la cura dels òrgans dels senti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envers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contribució artística d’Escher en utilitzar il·lusions òptiques als seus gravats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Na Duna» i treballam amb el text i la imatge inicial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i anticipam les tasque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la lectura de forma cooperativa, utilitzant la metodologia de lectura compartida, i realitzam les activitats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Observam la imatge i realitzam les activitats del LA i del LD de forma cooperativa, utilitzant la metodologia de foli giratori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’activitat «Recorda el que saps sobre la relació humana»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les tasques procedimentals proposades en la PD perquè puguin anar realitzant-se al llarg del desenvolupament de la unitat, suggerint que portin radiografies, si en disposen a cas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Descrivim els tres passos en els quals es desenvolupa la funció de relació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Identificam les idees prèvies i les dificultats d’aprenentatge i 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una descripció general de la funció de relació amb el LA i visualitzam el vídeo «La nostra funció de relació»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xposam els tres primers passos de la funció de relació amb el LA i amb la presentació digital del LD, i realitzam les activitats del LA i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Descrivim l’estructura d’una neurona i explicam com es transmet l’impuls nerviós amb el LA i amb els recursos digitals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, les activitats 1 i 2 de la fitxa de reforç dels RF, l’activitat 1 de la fitxa d’ampliació dels RF, les activitats de reforç i ampliació de la PD, i el projecte per investigar proposat en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oneixem els sentits de la vista i de l’oïd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scrivim l’estructura de l’ull i el seu funcionament amb el LA i amb els recursos digitals (vídeos i presentacions)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Realitzam les activitats del LA, del LD, d’ampliació de la PD, i l’activitat 3 de la fitxa de reforç dels RF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Visualitzam els vídeos «Aprèn a observar» (per comparar el funcionament de l’ull amb el d’una càmera) i «I tu, què creus? Veiem igual que els animals?»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Descrivim l’estructura de l’orella i el seu funcionament amb el LA, i amb les presentacions i vídeos del L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, del LD, de la fitxa de reforç (activitat 3) dels RF, d’ampliació de la PD i d’aprenentatge cooperatiu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Descrivim els sentits de l’olfacte, del gust i del tacte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licam els sentits del gust i de l’olfacte utilitzant el LA i el material digital del LD.</w:t>
      </w:r>
    </w:p>
    <w:p>
      <w:pPr>
        <w:pStyle w:val="Normal"/>
        <w:autoSpaceDE w:val="false"/>
        <w:spacing w:before="12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relacionades del LA, del LD, i de reforç i ampliació de la PD</w:t>
      </w:r>
      <w:r>
        <w:rPr>
          <w:i/>
          <w:color w:val="000000"/>
          <w:sz w:val="22"/>
          <w:szCs w:val="22"/>
          <w:lang w:val="ca-ES"/>
        </w:rPr>
        <w:t>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Descrivim el sentit del tacte amb el LA i amb la presentació digital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, i l’activitat 5 de la fitxa de reforç del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Investigam sobre el sentit del tacte realitzant el projecte proposat en la PD. 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passam l’explicació dels sentits del gust, de l’olfacte i del tacte, de forma cooperativa, utilitzant la metodologia de parada de tres minuts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Fem el taller de ciències «Il·lusions òptiques» dels RF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Cuidam els sentit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Exposam algunes formes de cuidar els sentits (ulls, òrgan del gust, sentits, òrgan de l’olfacte i òrgan del tacte) amb el LA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Treballam amb les imatges del LA i del LD, i cercam</w:t>
      </w:r>
      <w:bookmarkStart w:id="0" w:name="_GoBack"/>
      <w:bookmarkEnd w:id="0"/>
      <w:r>
        <w:rPr>
          <w:color w:val="000000"/>
          <w:sz w:val="22"/>
          <w:szCs w:val="22"/>
          <w:lang w:val="ca-ES"/>
        </w:rPr>
        <w:t xml:space="preserve"> informació sobre els temes tractat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relacionades del LA, del LD, d’ampliació de la PD, d’aprenentatge cooperatiu de la PD, de la fitxa de reforç (activitat 6) dels RF i de la fitxa d’ampliació del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Visualitzam la informació sobre el sistema Braille i el llenguatge de signes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Fem el projecte per investigar (utilitzant el personatge literari del «Lazarillo» i la informació exposada anteriorment sobre el sistema Braille i el llenguatge de signes) proposat en la PD.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Detectam il·lusions òptique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xposam la informació de «T’enganen els sentits?» destacant les imatges amb el LA. 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l LA i del LD de forma individual, a excepció de l’activitat 7, que es duu a terme de forma cooperativa, aplicant la metodologia de nombres iguals junts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Fem el taller de ciències «Il·lusions tàctils» del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Llegim el resum de la unitat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alitzam el taller de ciències «Influeixen uns sentits en d’altres?» dels RF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sumim la informació de les tasques (proposades en la PD) dutes a terme al llarg de la unitat.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poden fer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Exposició del professor utilitzant diferents suports, i incidint en l’ús de la imatge (il·lustracions, vídeos i fotografies) per descriure amb detall l’estructura dels diferents òrgans dels sentits. Abans de començar, s’han de conèixer les idees prèvies i les dificultats de l’aprenentatge de l’alumnat, i anticipar les tasques previst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alització de les tasques procedimentals (explicades en la PD) al llarg del desenvolupament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projectes per investigar i tallers de ci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 i projectes: fer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 les metodologies de foli giratori, lectura compartida, parada de tres minuts, nombres iguals junts i mapa conceptual a quatre bande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osada en comú en</w:t>
      </w:r>
      <w:r>
        <w:rPr>
          <w:color w:val="000000"/>
          <w:sz w:val="22"/>
          <w:szCs w:val="22"/>
          <w:lang w:val="ca-ES"/>
        </w:rPr>
        <w:t xml:space="preserve"> gran grup després del treball individual o grupal i del repàs de la unit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Quaderns complementaris del llibre de l’alumn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Els </w:t>
      </w:r>
      <w:r>
        <w:rPr>
          <w:sz w:val="22"/>
          <w:szCs w:val="22"/>
          <w:lang w:val="ca-ES"/>
        </w:rPr>
        <w:t>materials digitals (vídeos, presentacions...) associats a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Fotografies i imatges dels òrgans dels senti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talls de</w:t>
      </w:r>
      <w:r>
        <w:rPr>
          <w:color w:val="000000"/>
          <w:sz w:val="22"/>
          <w:szCs w:val="22"/>
          <w:lang w:val="ca-ES"/>
        </w:rPr>
        <w:t xml:space="preserve"> premsa que tracten sobre la influència de les activitats humanes al planet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en-US"/>
        </w:rPr>
        <w:t>•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ca-ES"/>
        </w:rPr>
        <w:t>E</w:t>
      </w:r>
      <w:r>
        <w:rPr>
          <w:color w:val="000000"/>
          <w:sz w:val="22"/>
          <w:szCs w:val="22"/>
          <w:lang w:val="ca-ES"/>
        </w:rPr>
        <w:t xml:space="preserve">nllaços web: </w:t>
      </w:r>
      <w:hyperlink r:id="rId18">
        <w:r>
          <w:rPr>
            <w:rStyle w:val="InternetLink"/>
            <w:i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sz w:val="22"/>
          <w:szCs w:val="22"/>
          <w:lang w:val="ca-ES"/>
        </w:rPr>
        <w:t xml:space="preserve"> i </w:t>
      </w:r>
      <w:hyperlink r:id="rId19">
        <w:r>
          <w:rPr>
            <w:rStyle w:val="InternetLink"/>
            <w:i/>
            <w:color w:val="000000"/>
            <w:sz w:val="22"/>
            <w:szCs w:val="22"/>
            <w:u w:val="none"/>
            <w:lang w:val="ca-ES"/>
          </w:rPr>
          <w:t>http://leerenelaula.com/planlector</w:t>
        </w:r>
      </w:hyperlink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al llibre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35 Light">
    <w:altName w:val="AvantGarde Bk BT"/>
    <w:charset w:val="00"/>
    <w:family w:val="auto"/>
    <w:pitch w:val="variable"/>
  </w:font>
  <w:font w:name="AvenirLTStd-Ligh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47090</wp:posOffset>
              </wp:positionH>
              <wp:positionV relativeFrom="page">
                <wp:posOffset>510540</wp:posOffset>
              </wp:positionV>
              <wp:extent cx="5931535" cy="168275"/>
              <wp:effectExtent l="5715" t="71120" r="5080" b="70485"/>
              <wp:wrapNone/>
              <wp:docPr id="7" name="Proceso alternativ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3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Ciències de la Natur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3" stroked="t" o:allowincell="f" style="position:absolute;margin-left:66.7pt;margin-top:40.2pt;width:46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Ciències de la Natura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kern w:val="2"/>
      <w:sz w:val="32"/>
      <w:lang w:val="es-ES_tradnl"/>
    </w:rPr>
  </w:style>
  <w:style w:type="character" w:styleId="Car4">
    <w:name w:val=" Car4"/>
    <w:qFormat/>
    <w:rPr>
      <w:rFonts w:ascii="Cambria" w:hAnsi="Cambria" w:cs="Cambria"/>
      <w:b/>
      <w:i/>
      <w:sz w:val="28"/>
      <w:lang w:val="es-ES_tradnl"/>
    </w:rPr>
  </w:style>
  <w:style w:type="character" w:styleId="Car3">
    <w:name w:val=" Car3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Car2">
    <w:name w:val=" Car2"/>
    <w:qFormat/>
    <w:rPr>
      <w:sz w:val="2"/>
      <w:lang w:val="es-ES_tradnl"/>
    </w:rPr>
  </w:style>
  <w:style w:type="character" w:styleId="Car1">
    <w:name w:val=" Car1"/>
    <w:qFormat/>
    <w:rPr>
      <w:rFonts w:ascii="Arial" w:hAnsi="Arial" w:cs="Arial"/>
      <w:sz w:val="24"/>
      <w:lang w:val="es-ES_tradnl"/>
    </w:rPr>
  </w:style>
  <w:style w:type="character" w:styleId="Car">
    <w:name w:val="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ghtItalic35">
    <w:name w:val="lightItalic3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Cs w:val="20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a2">
    <w:name w:val="Pa2"/>
    <w:basedOn w:val="Default"/>
    <w:next w:val="Default"/>
    <w:qFormat/>
    <w:pPr>
      <w:widowControl w:val="false"/>
      <w:spacing w:lineRule="atLeast" w:line="201"/>
    </w:pPr>
    <w:rPr>
      <w:rFonts w:ascii="Avenir LT Std 35 Light;AvantGarde Bk BT" w:hAnsi="Avenir LT Std 35 Light;AvantGarde Bk BT" w:cs="Times New Roman"/>
      <w:color w:val="00000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227"/>
      <w:ind w:left="227" w:hanging="227"/>
      <w:jc w:val="both"/>
      <w:textAlignment w:val="center"/>
    </w:pPr>
    <w:rPr>
      <w:rFonts w:ascii="AvenirLTStd-Light;Courier New" w:hAnsi="AvenirLTStd-Light;Courier New" w:cs="AvenirLTStd-Light;Courier New"/>
      <w:color w:val="000000"/>
      <w:sz w:val="20"/>
      <w:szCs w:val="2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Courier New" w:hAnsi="AvenirLTStd-Light;Courier New" w:cs="AvenirLTStd-Light;Courier New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anayaeducacion.com/" TargetMode="External"/><Relationship Id="rId19" Type="http://schemas.openxmlformats.org/officeDocument/2006/relationships/hyperlink" Target="http://leerenelaula.com/planlector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0:00Z</dcterms:created>
  <dc:creator>aguerra</dc:creator>
  <dc:description/>
  <cp:keywords/>
  <dc:language>en-US</dc:language>
  <cp:lastModifiedBy>bgarciam</cp:lastModifiedBy>
  <cp:lastPrinted>2014-06-04T12:48:00Z</cp:lastPrinted>
  <dcterms:modified xsi:type="dcterms:W3CDTF">2014-08-18T15:41:00Z</dcterms:modified>
  <cp:revision>6</cp:revision>
  <dc:subject/>
  <dc:title>UNIDAD 1</dc:title>
</cp:coreProperties>
</file>