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 [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]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8077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1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ecosisteme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  <w:lang w:val="ca-ES"/>
        </w:rPr>
        <w:t>La unitat ofereix una panoràmica sobre les interrelacions entre els diferents regnes d’éssers vius i els factors canviants que n’afecten la supervivència, així com sobre el paper de l’espècie humana al planeta. La seqüència d’aquest estudi es realitza en cinc dobles pàgines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Els elements que caracteritzen l’ecosiste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Les relacions alimentàries que es donen en un ecosiste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ltres relacions, no tròfiques, que es donen en un ecosiste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Les diferents adaptacions dels organismes d’un ecosiste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Les influències de l’espècie humana en els ecosistemes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  <w:lang w:val="ca-ES"/>
        </w:rPr>
        <w:t>La tasca final proposa l’estudi ampli d’un ecosistema (la sabana africana) com a model per analitzar altres ecosistemes pròxims o exòtics. Com en altres casos, es pretén que l’alumnat sigui capaç d’utilitzar diferents fonts d’informació a l’hora de cercar dades, i que sigui sistemàtic i ordenat en les seves anàlisis i reelaboracions, per arribar a formular hipòtesis i contrastar-les amb companys i companyes de classe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 adquireixin els coneixements següents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Què són els ecosisteme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relacions alimentàries que hi ha en els ecosisteme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lacions entre éssers vius que hi ha en els ecosisteme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adaptacions dels éssers viu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relació entre les persones i els ecosistemes.</w:t>
      </w:r>
    </w:p>
    <w:p>
      <w:pPr>
        <w:pStyle w:val="Normal"/>
        <w:ind w:left="471" w:hanging="187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tudiar un ecosistema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ca-ES" w:eastAsia="en-US"/>
        </w:rPr>
      </w:pPr>
      <w:r>
        <w:rPr>
          <w:rFonts w:cs="Arial"/>
          <w:i/>
          <w:iCs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05</wp:posOffset>
                </wp:positionH>
                <wp:positionV relativeFrom="paragraph">
                  <wp:posOffset>12763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3.15pt;margin-top:10.05pt;width:68.75pt;height:19pt" coordorigin="1463,20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28;top:20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3;top:20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8;top:20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63;top:20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4150</wp:posOffset>
                </wp:positionH>
                <wp:positionV relativeFrom="paragraph">
                  <wp:posOffset>124460</wp:posOffset>
                </wp:positionV>
                <wp:extent cx="887095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14.5pt;margin-top:9.8pt;width:69.85pt;height:19.25pt" coordorigin="4290,196" coordsize="1397,385">
                <v:shape id="shape_0" ID="Picture 6" stroked="f" o:allowincell="f" style="position:absolute;left:4290;top:196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09;top:196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18;top:19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67;top:196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Novembre                              Desembre                                </w:t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l’ecosistema, els seus components i la seva classif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finir biocenosi i identificar les relacions en els ecosiste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dquirir una idea general d’adaptació dels éssers vius i identificar-ne alguns tip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recursos naturals renov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l’acció dels éssers humans en els ecosistemes i valorar la idea de desenvolupament sostenibl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senvolupar sensibilitat davant dels problemes ambientals i promoure actituds d’estalvi de recur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mprendre informacions i adquirir vocabulari sobre ecosistemes per expressar coneixements de forma oral i escri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r estratègies matemàtiques per resoldre problemes sobre productors, consumidors i descompone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r diferents TIC per tractar la informació i ampliar els coneixements sobre els ecosistemes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ecosistemes i els seus element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biòtops dels ecosistemes. Tipus d’ecosistemes segons els seus biòtop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biocenosis en els ecosiste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relacions en els ecosiste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quilibri en un ecosistem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, en la realitat i mitjançant imatges, d’ecosistemes i els seus element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descripció d’accions que modifiquen l’equilibri en un ecosistem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relacions alimentàries en els ecosistemes. Éssers productors, consumidors i descomponedor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ons en els ecosistemes entre éssers de la mateixa espècie: associacions gregàries, famílies i societat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ons en els ecosistemes entre éssers de diferents espècies: mutualisme, comensalisme i parasitisme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aptacions anatòmiques i funcionals dels éssers vius en els seus ecosiste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ístiques del desenvolupament de la humanitat en relació amb els impactes en els ecosistemes del planet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desenvolupament sostenible i els seus principis bàsic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utes per a l’estudi i la descripció d’un ecosistem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r la natura i actitud favorable cap a la conservació dels equilibris en els ecosiste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, operacions i estratègies matemàtiques en resoldre proble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els ecosiste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mateix procés d’aprenentatge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en afrontar problemes i defensar opinions, i desenvolupament d’actituds de respecte i col·laboració en treballar en gru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color w:val="221E1F"/>
                <w:sz w:val="22"/>
                <w:szCs w:val="22"/>
                <w:lang w:val="ca-ES"/>
              </w:rPr>
              <w:t>Adquirir la idea d’ecosistema, conèixer els elements que el componen i els tipus d’ecosistemes segons els seus biòtop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color w:val="221E1F"/>
                <w:sz w:val="22"/>
                <w:szCs w:val="22"/>
                <w:lang w:val="ca-ES"/>
              </w:rPr>
              <w:t xml:space="preserve">Defineix ecosistema. Anomena els seus </w:t>
            </w:r>
            <w:r>
              <w:rPr>
                <w:sz w:val="22"/>
                <w:szCs w:val="22"/>
                <w:lang w:val="ca-ES"/>
              </w:rPr>
              <w:t>elements. Defineix biòtop.</w:t>
            </w:r>
          </w:p>
          <w:p>
            <w:pPr>
              <w:pStyle w:val="Normal"/>
              <w:spacing w:before="4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scriu una classificació d’ecosistemes</w:t>
            </w:r>
            <w:r>
              <w:rPr>
                <w:color w:val="221E1F"/>
                <w:sz w:val="22"/>
                <w:szCs w:val="22"/>
                <w:lang w:val="ca-ES"/>
              </w:rPr>
              <w:t xml:space="preserve"> segons els seus biòtops i descriu, en la realitat i en imatges, els elements que componen els biòtops de diferents ecosiste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mprendre els conceptes de població, biocenosi, relacions en els ecosistemes, equilibri i causes que poden alterar-l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biocenosi. Identifica i descriu relacions en els ecosistemes. Defineix equilibri en un ecosistema i descriu causes que l’alter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i descriure diferents relacions alimentàries en els ecosistemes i classificar éssers vius en funció de les seves maneres d’alimentar-se en l’ecosiste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fineix i descriu relacions alimentàries. Defineix productor, consumidor i descomponedor, i identifica i anomena éssers productors, consumidors i descomponedors en diferents ecosistemes.</w:t>
            </w:r>
          </w:p>
        </w:tc>
      </w:tr>
      <w:tr>
        <w:trPr>
          <w:trHeight w:val="259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altres relacions entre éssers vius d’un mateix ecosistema: entre éssers de la mateixa espècie i entre éssers de diferents espèci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fineix, anomena i identifica diferents agrupacions d’animals d’una mateixa espècie: associacions gregàries, famílies i societats, i associacions entre individus de diferents espècies: mutualisme, parasitisme i comensalisme.</w:t>
            </w:r>
          </w:p>
        </w:tc>
      </w:tr>
      <w:tr>
        <w:trPr>
          <w:trHeight w:val="227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dquirir la idea d’adaptació i identificar diferents tipus d’adaptacions dels éssers viu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</w:t>
            </w:r>
            <w:r>
              <w:rPr>
                <w:color w:val="000000"/>
                <w:sz w:val="22"/>
                <w:szCs w:val="22"/>
                <w:lang w:val="ca-ES"/>
              </w:rPr>
              <w:t>Defineix adaptació i distingeix entre adaptacions anatòmiques i funcionals. Identifica i descriu diferents adaptacions dels éssers vius, tant de l’entorn com d’altres de presentats en imatg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recursos naturals renovables, conèixer les accions humanes en els ecosistemes i les seves conseqüències, i comprendre la idea de desenvolupament sostenible i les característiques més rellevants en les quals se susten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efineix recursos naturals, anomena recursos renovables i descriu les característiques negatives del desenvolupament humà al planeta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Defineix desenvolupament sostenible i descriu els principis bàsics que s’han de seguir per aconseguir-h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Desenvolupar la sensibilitat davant de problemes mediambientals i generar actituds d’estalvi de recu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escriu característiques del planeta que hi fan possible la vida. Defineix biosfera i biodiversitat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Mostra respecte per la natura, proposa accions per a la conservació dels equilibris en els ecosistem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mprendre informacions, i adquirir vocabulari sobre ecosistemes, expressar coneixements i opinions de forma oral i escrita, i mostrar interès per la lectura de textos sobre espais natural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èn informacions, adquireix vocabulari sobre ecosistemes, expressa coneixements i opinions de forma oral i escrita, i mostra interès per la lectura de textos sobre espais natural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Conèixer i aplicar elements, operacions i estratègies matemàtiques per resoldre problemes sobre productors, consumidors i descomponedor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aplica elements, operacions i estratègies matemàtiques per resoldre problemes sobre productors, consumidors i descomponedor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Conèixer i utilitzar de forma responsable les TIC, utilitzar estratègies per tractar la informació, convertir-la en coneixement i aplicar-lo, i participar en el propi aprenentatg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Obté i organitza informació, treballa amb l’esquema de la unitat, i utilitza els recursos digitals amb interès i responsabilita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Mostrar iniciativa i perseverança en afrontar problemes i defensar opinions, i desenvolupar actituds de respecte i col·laboració a l’hora de treballar en gru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Mostra una actitud emprenedora, accepta els errors en autoavaluar-se, persevera en les tasques de recuperació i participa en el treball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en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ecosistema. Anomena els seus elements. Defineix biòto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fer un esquema i definir els elements que formen un ecosistem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1) dels RF per classificar diferents elements d’un ecosistema segons que formin part del biòtop o de la biocenosi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scriu una classificació d’ecosistemes segons els biòtops i descriu, en la realitat i en imatges, els elements que componen els biòtops de diferents ecosiste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, que treballa amb la imatge, del LA per reconèixer diferents tipus d’ecosistemes segons les característiques del biòtop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 (activitat 2) per diferenciar tipus d’ecosisteme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biocenosi. Identifica i descriu relacions en els ecosistemes. Defineix equilibri en un ecosistema i descriu causes que l’alter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identificar canvis que poden produir-se en un ecosistem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identificar causes d’alteració d’un ecosistem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fineix i descriu relacions alimentàries. Defineix productor, consumidor i descomponedor, i identifica i anomena éssers productors, consumidors i descomponedors en diferents ecosiste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organitzar éssers vius atenent la relació que estableixen amb l’ecosistema per obtenir nutrient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fineix, anomena i identifica diferents agrupacions d’animals d’una mateixa espècie: associacions gregàries, famílies i societats, i associacions entre individus de diferents espècies: mutualisme, parasitisme i comensalism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 (activitat 7) que utilitza un esquema per classificar i resumir les relacions no alimentàries en un ecosistema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, que treballen amb imatges, per descriure diferents relacions entre animals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fineix adaptació i distingeix entre adaptacions anatòmiques i funcionals. Identifica i descriu diferents adaptacions dels éssers vius, tant de l’entorn com d’altres de presentats en im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diferenciar les adaptacions anatòmiques i funcional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identificar algunes adaptacions anatòmiques i funcionals dels éssers vius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efineix recursos naturals, anomena recursos renovables i descriu les característiques negatives del desenvolupament humà al plane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reconèixer la sobreexplotació dels recursos naturals com una conseqüència negativa del desenvolupament humà al planet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Defineix desenvolupament sostenible i descriu els principis bàsics que s’han de seguir per aconseguir-h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imatges, per diferenciar el model de desenvolupament més sostenible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escriu característiques del planeta que hi fan possible la vida. Defineix biosfera i biodivers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per reconèixer la biodiversitat en una selva. 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Mostra respecte per la natura, proposa accions per a la conservació dels equilibris en els ecosiste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ller de ciències dels RF per promoure actituds de respecte a l’hora d’observar animals en el seu entorn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èn informacions, adquireix vocabulari sobre ecosistemes, expressa coneixements i opinions de forma oral i escrita, i mostra interès per la lectura de textos sobre espais natu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nicial i el vocabulari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aplica elements, operacions i estratègies matemàtiques per resoldre problemes sobre productors, consumidors i descomponedo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mpliació dels RF per conèixer estratègies matemàtiques sobre els tres grups d’éssers d’un ecosistema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per participar activament en el procés d’aprenentatge completant l’esquema de la unitat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Mostra una actitud emprenedora, accepta els errors en autoavaluar-se, persevera en les tasques de recuperació i participa en el treball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prenentatge cooperatiu proposat en la PD per analitzar un medi alterat de l’entorn, explicant les causes que han provocat l’alteració i donant solucions per reparar-l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ressar oralment, de manera ordenada i clara,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Exposa, de forma oral, la part de la qual s’ha encarregat del treball realitzat en grup sobre un ecosistema pròxim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ometre’s amb l’ús responsable dels recursos naturals per promoure un desenvolupament sosteni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mural que resumeixi accions per contribuir al desenvolupament sostenibl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aona sobre els diferents becs de les aus a partir del vídeo “I tu, què creus? Per què les aus tenen becs tan diferents?»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processo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informació sobre espècies animals on l’aprenentatge infantil és important.</w:t>
            </w:r>
          </w:p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Pensa i opina sobre la gestió de les escombrari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Fa un treball en equip sobre un medi natural de la comunitat, per desenvolupar diferents intel·ligències múltiples (lingüística, natural i científica, interpersonal...)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una escala de valors pròpia i actuar conforme a aques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accions per a la conservació dels equilibris en els ecosistemes i per contribuir al desenvolupament sostenibl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lica la «regla de les tres erres»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Planteja solucions per reparar el mal causat en els ecosistemes altera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el món quotidià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fotos de l’entorn natural i dels animals quan es fa la visita proposada al taller de ciències o a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Na Petra, la cabreta» i treballam amb el text i la imatg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i anticipam les tasque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la lectura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Observam la imatge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el projecte per treballar en equip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’activitat «Recorda el que saps sobre els ecosistemes»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finim ecosistema i les seves part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i identificam les idees prèvies i les dificultats de l’aprenentatge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una descripció general de com és un ecosistema amb el LA i visualitzam el vídeo «Què és un ecosistema?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Definim biòtop, en distingim els tipus atenent les característiques amb el LA i amb la presentació del LD, i treballam amb la imatge del LA i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 reforç, d’ampliació i d’aprenentatge cooperatiu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biocenosi i comprenem les relacions existents en els ecosistemes, aprofundint en la situació d’equilibri i les possibles causes que l’alteren, amb el LA i amb les presentacion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, i realitzam l’activitat d’ampliació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les activitats 1 i 2 de la fitxa de reforç dels RF, el projecte per investigar de la PD i l’activitat d’aprenentatge cooperatiu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la videoactivitat «Aprenc a observar una selva» del LD i el taller de ciències proposat en els RF «Observ animals en el camp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neixem les relacions alimentàries en l’ecosistem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els diferents tipus de relacions alimentàries d’un ecosistema amb el LA i amb els recursos digitals (vídeos i presentacions)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reballam amb les imatges del LA i del LD, i realitzam les activitats del LA i del LD, les activitats de reforç i ampliació de la PD, les activitats relacionades de les fitxes de reforç dels RF i la fitxa d’ampliació del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el projecte per investigar i l’aprenentatge cooperatiu, sobre relacions alimentàries en els ecosistemes,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coneixem altres relacions en l’ecosistem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les relacions entre éssers de la mateixa espècie i de diferent espècie amb el LA i amb les presentacions digitals del LD, i treballam amb les imatges del LA i del LD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del LA i del LD</w:t>
      </w:r>
      <w:r>
        <w:rPr>
          <w:i/>
          <w:color w:val="000000"/>
          <w:sz w:val="22"/>
          <w:szCs w:val="22"/>
          <w:lang w:val="ca-ES"/>
        </w:rPr>
        <w:t>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 algunes curiositats de relacions no alimentàries en l’ecosistema amb els vídeos i les presentacion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les activitats de reforç de la PD, les activitats 6 i 7 de la fitxa de reforç dels RF, i el projecte per investigar de la PD aplicant-hi la metodologia d’aprenentatge cooperatiu nombres iguals junt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Identificam diferents tipus d’adaptacions dels éssers viu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i identificam algunes complexitats en l’aprenentatge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adaptació i distingim entre adaptació anatòmica i funcional amb el LA i amb el vídeo «Adaptacions» del LD, i coneixem alguns exemples amb les presentacions i el vídeo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amb el LA i amb el LD, i realitzam les activitats relacionades del LA, del LD, de reforç i ampliació de la PD, i de reforç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 de forma cooperativa el projecte per investigar proposat en la PD de la tasca anterior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studiam la relació de les persones i els ecosistem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recurs natural renovable amb el LA, utilitzant la presentació del LD, i treballam amb la imatge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alguna de les alteracions que produïm en els ecosistemes i en la nostra societat amb el LA i realitzam les activitats del LA i del LD i l’activitat de reforç i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desenvolupament sostenible amb el LA i comparam models de desenvolupament amb la presentació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del LA i del LD, i realitzam les activitats del LA i del LD, i la fitxa (activitat 7) d’ampliació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Analitzam un medi alterat, tal com es proposa en la PD, utilitzant la metodologia d’aprenentatge cooperatiu de foli giratori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Definim biosfera i biodivers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els diferents apartats de la tasca amb 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proposades en el LA de forma cooperativa aplicant-hi la dinàmica de foli giratori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Observam éssers vius en el seu medi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 per a «Petits científics: els éssers vius en el seu medi» i per a «Experiències: en treim conclusions»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Visualitzam el vídeo «Observar éssers vius en el camp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Interpretam les imatges del LA i visualitzam els vídeos relacionat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i el projecte per treballar en equip de forma cooperativa proposat en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ercam informació sobre parcs nacionals a Internet, tal com es proposa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9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Coneixem els suggeriments metodològics </w:t>
      </w:r>
      <w:bookmarkStart w:id="0" w:name="_GoBack"/>
      <w:bookmarkEnd w:id="0"/>
      <w:r>
        <w:rPr>
          <w:color w:val="000000"/>
          <w:sz w:val="22"/>
          <w:szCs w:val="22"/>
          <w:lang w:val="ca-ES"/>
        </w:rPr>
        <w:t>del repàs de la unit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el resum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 utilitzant diferents suports, explicant detalladament el significat dels termes més complexos i nous, i utilitzant la imatge (il·lustracions, vídeos i fotografies) per exemplificar definicions i relacions. Abans de començar, s’han de conèixer les idees prèvies i les dificultats de l’aprenentatge de l’alumnat, i anticipar les tasques previst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ció d’una visita a un espai natural per tractar les relacions entre els éssers vius, i per exposar curiositats i anècdotes relacionades amb la vida animal i vege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foli giratori, nombres iguals junts i llapis al centr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osada en comú en</w:t>
      </w:r>
      <w:r>
        <w:rPr>
          <w:color w:val="000000"/>
          <w:sz w:val="22"/>
          <w:szCs w:val="22"/>
          <w:lang w:val="ca-ES"/>
        </w:rPr>
        <w:t xml:space="preserve"> gran grup, després del treball individual o grupal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Els </w:t>
      </w:r>
      <w:r>
        <w:rPr>
          <w:color w:val="000000"/>
          <w:sz w:val="22"/>
          <w:szCs w:val="22"/>
          <w:lang w:val="ca-ES"/>
        </w:rPr>
        <w:t>següents</w:t>
      </w:r>
      <w:r>
        <w:rPr>
          <w:sz w:val="22"/>
          <w:szCs w:val="22"/>
          <w:lang w:val="ca-ES"/>
        </w:rPr>
        <w:t xml:space="preserve">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Quaderns complementaris del llibre de l’alum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materials digitals, entre els quals destaquen, els vídeos i les presentacions relacionats amb els ecosistemes i amb les relacions que hi existeix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otografies i imatges de diferents ecosiste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talls</w:t>
      </w:r>
      <w:r>
        <w:rPr>
          <w:color w:val="000000"/>
          <w:sz w:val="22"/>
          <w:szCs w:val="22"/>
          <w:lang w:val="ca-ES"/>
        </w:rPr>
        <w:t xml:space="preserve"> de premsa que tracten sobre la influència de les activitats humanes al planet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 xml:space="preserve">nllaços web: </w:t>
      </w:r>
      <w:hyperlink r:id="rId19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sz w:val="22"/>
          <w:szCs w:val="22"/>
          <w:lang w:val="ca-ES"/>
        </w:rPr>
        <w:t xml:space="preserve"> i </w:t>
      </w:r>
      <w:hyperlink r:id="rId20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ca-ES"/>
          </w:rPr>
          <w:t>http://leerenelaula.com/planlector</w:t>
        </w:r>
      </w:hyperlink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10.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1225</wp:posOffset>
              </wp:positionH>
              <wp:positionV relativeFrom="page">
                <wp:posOffset>510540</wp:posOffset>
              </wp:positionV>
              <wp:extent cx="5931535" cy="168275"/>
              <wp:effectExtent l="5715" t="71120" r="5080" b="70485"/>
              <wp:wrapNone/>
              <wp:docPr id="8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71.75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6:00Z</dcterms:created>
  <dc:creator>aguerra</dc:creator>
  <dc:description/>
  <cp:keywords/>
  <dc:language>en-US</dc:language>
  <cp:lastModifiedBy>bgarciam</cp:lastModifiedBy>
  <cp:lastPrinted>2014-08-18T17:39:00Z</cp:lastPrinted>
  <dcterms:modified xsi:type="dcterms:W3CDTF">2014-08-18T15:39:00Z</dcterms:modified>
  <cp:revision>5</cp:revision>
  <dc:subject/>
  <dc:title>UNIDAD 1</dc:title>
</cp:coreProperties>
</file>