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fineix màquina. Identifica les fonts d’energia que fan funcionar màquines del seu entor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dentifica elements i descriu el funcionament de màquines simples: pla inclinat, palanca, roda, corró i politj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fineix motor. Diferencia tipus de motors en funció de la font d’energia que utilitzen per funcionar. Anomena i identifica altres màquines compost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stra interès i concentració durant les experiències i observacions de màquin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eix màquines simples inventades i utilitzades des de l’antiguitat. Descriu la importància de la roda i dels primers engranatges i transmission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eix i anomena màquines que han modificat els modes de vida de les societats, en descobreix d’altres i exposa canvis que van ocasiona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omena activitats agrícoles, ramaderes, pesqueres, industrials, domèstiques, de transport, comunicacions... i màquines representatives que s’hi utilitze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ora la importància de les instruccions i mesures de seguretat per a l’ús responsable de les màquines, i les aplic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èn informacions, adquireix vocabulari sobre l’ús de les màquines, expressa coneixements i opinions de forma oral i escrita, i mostra interès per la lectura de textos sobre els avenços tecnològic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eix i aplica elements matemàtics per representar dades sobre seguiment d’unes mesures en una taul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té i organitza informació, treballa amb l’esquema de la unitat, i utilitza els recursos digitals amb interès i responsabilita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stra una actitud emprenedora, accepta els errors en autoavaluar-se, persevera en les tasques de recuperació, i participa activament en els exercicis d’aprenentatge cooperatiu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4:52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8-19T09:13:00Z</dcterms:modified>
  <cp:revision>3</cp:revision>
  <dc:subject/>
  <dc:title>NOMBRE</dc:title>
</cp:coreProperties>
</file>