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matèria, massa i volum, identifica i anomena instruments i unitats bàsiques per mesurar la massa i el volum, i descriu procediments per dur-ne a terme el mesuram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el color, la textura, l’elasticitat i altres propietats específiques senzilles com a elements diferenciadors de substàncies i materi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substància pura i mescla, i identifica substàncies pures i mescles del seu entorn pròxi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els estats de la matèria, relaciona la forma i la conservació del volum, i identifica l’estat d’objectes i substàncies del seu entorn pròxi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anomena i descriu canvis d’estat, i troba les causes que els produei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combustió i anomena els elements que intervenen i els que resulten. Identifica i anomena combustibles freqü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eix material, identifica i anomena materials naturals i artificials, i descriu els seus usos en activitats hum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objectes i materials que acaben sent escombraries, descriu els problemes que generen i coneix pautes per evitar-los, com la regla de les tres er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atenció i curiositat en la realització d’experiències. Proposa hipòtesis que expliquen els canvis que s’estan observa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èn informacions, adquireix vocabulari sobre la matèria, expressa coneixements i opinions de forma oral i escrita, i mostra interès per la lectura de textos sobre la matè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, operacions i estratègies matemàtiques per mesurar la massa i el volu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, i utilitza els recursos digitals amb interès i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,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9T09:11:00Z</dcterms:modified>
  <cp:revision>3</cp:revision>
  <dc:subject/>
  <dc:title>NOMBRE</dc:title>
</cp:coreProperties>
</file>