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salut i malaltia. Identifica i descriu causes que produeixen malal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nomena els principals grups de nutrients dels aliments. Descriu les funcions dels grups de nutri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s continguts en nutrients dels aliments més freqü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dieta i descriu les característiques d’una bona alimentació. Coneix pautes per dur-la a ter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pautes bàsiques d’higiene personal i els seus efectes preventius de certes malal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pautes bàsiques d’higiene domèstica i alimentària, i els seus efectes preventius de malalt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 informacions bàsiques que hi ha en les etiquetes d’aliments envasats. Coneix i aplica normes de consum i conservació d’ali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èn i accepta les normes d’higiene al menjador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l’existència d’intoleràncies a alguns aliments i de menús especials per a les persones que no poden prendre’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èn informacions, adquireix vocabulari sobre salut, malaltia, dieta i higiene, expressa coneixements i opinions de forma oral i escrita, i mostra interès per la lectura de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 i estratègies matemàtiques per calcular el contingut en greix d’algun ali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,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9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9T09:10:00Z</dcterms:modified>
  <cp:revision>3</cp:revision>
  <dc:subject/>
  <dc:title>NOMBRE</dc:title>
</cp:coreProperties>
</file>