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anomena i explica els trets característics dels humans atenent criteris d’alimentació, desenvolupament embrionari i medis en els quals vivi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u les característiques diferenciadores de l’espècie humana. Comprèn i explica tasques que podem realitzar gràcies als nostres trets diferenc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neix el cervell com un òrgan singular i enumera i explica algunes de les funcions associades a aquest òrg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s aparells del cos humà, descriu les tasques que realitzen i els associa a les funcions vitals de nutrició, relació i reproduc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i anomena els principals òrgans que formen els diferents apare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a cronològicament les etapes de la vida d’una persona i els assigna les seves característ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recia diferents manifestacions artístiques el tema central de les quals és la figura hu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curiositat per conèixer el funcionament del seu propi cos: investigant, participant en tasques de grup, plantejant els seus dubtes i cercant informacions en diferents supo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 respecte i acceptació davant de les diferències corpor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èn informacions, adquireix vocabulari sobre la morfologia humana, expressa coneixements i opinions de forma oral i escrita, i mostra interès per la lectura de textos sobre l’ésser hum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, operacions i estratègies matemàtiques per confeccionar i interpretar taules de dades sobre canvis en l’estatura i en la massa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, i utilitza els recursos digitals amb interè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,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9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9T09:08:00Z</dcterms:modified>
  <cp:revision>3</cp:revision>
  <dc:subject/>
  <dc:title>NOMBRE</dc:title>
</cp:coreProperties>
</file>