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970"/>
        <w:gridCol w:w="1035"/>
        <w:gridCol w:w="1035"/>
        <w:gridCol w:w="1034"/>
        <w:gridCol w:w="1035"/>
        <w:gridCol w:w="1034"/>
        <w:gridCol w:w="1035"/>
        <w:gridCol w:w="1034"/>
        <w:gridCol w:w="1035"/>
        <w:gridCol w:w="1034"/>
        <w:gridCol w:w="1035"/>
        <w:gridCol w:w="1034"/>
        <w:gridCol w:w="1035"/>
      </w:tblGrid>
      <w:tr>
        <w:trPr>
          <w:trHeight w:val="2610" w:hRule="atLeast"/>
          <w:cantSplit w:val="true"/>
        </w:trPr>
        <w:tc>
          <w:tcPr>
            <w:tcW w:w="35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Descriu i identifica les característiques generals dels animals vertebrats i les específiques dels grups dels peixos i els amfibis. Identifica i anomena múltiples animals d’aquests grup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Descriu les característiques específiques dels rèptils, les aus i els mamífers. Identifica i anomena múltiples animals d’aquests grup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  <w:lang w:val="ca-ES"/>
              </w:rPr>
              <w:t>Descriu i identifica les característiques generals dels animals invertebrats i les característiques específiques dels grups dels mol·luscos i els artròpodes. Identifica i anomena múltiples animals d’aquests grup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  <w:lang w:val="ca-ES"/>
              </w:rPr>
              <w:t>Identifica i descriu les característiques específiques d’altres grups d’invertebrats: esponges, meduses, cucs, equinoderms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Incorpora pautes d’observació d’animals sense molestar-los i de registre i organització de les informacions realitzades, i les aplica sense molestar la fauna. Té una idea bàsica del que és un quadern de cam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Coneix les característiques i necessitats de cans, moixos i altres mascotes. Es mostra responsable i atén les necessitats derivades del fet de tenir-le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  <w:lang w:val="ca-ES"/>
              </w:rPr>
              <w:t>Anomena animals en perill d’extinció, i coneix i descriu les causes que han motivat aquest esta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szCs w:val="12"/>
                <w:lang w:val="ca-ES"/>
              </w:rPr>
              <w:t>Mostra curiositat per investigar i conèixer la vida dels animals, especialment els que es troben en perill d’extinció: medis en els quals viuen, maneres d’alimentació, comportaments, maneres de protegir-los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Comprèn informacions, adquireix vocabulari sobre vertebrats i invertebrats, expressa coneixements i opinions de forma oral i escrita, i mostra interès per la lectura de textos sobre animal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Coneix i aplica elements, operacions i estratègies matemàtics per resoldre problemes sobre animal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Obté i organitza informació, treballa amb l’esquema de la unitat, i utilitza els recursos digitals amb interès i responsabilita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Mostra una actitud emprenedora, accepta els errors en autoavaluar-se, persevera en les tasques de recuperació,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46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19T09:05:00Z</dcterms:modified>
  <cp:revision>3</cp:revision>
  <dc:subject/>
  <dc:title>NOMBRE</dc:title>
</cp:coreProperties>
</file>