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18"/>
        <w:gridCol w:w="1018"/>
        <w:gridCol w:w="1018"/>
        <w:gridCol w:w="1018"/>
        <w:gridCol w:w="1019"/>
        <w:gridCol w:w="1211"/>
        <w:gridCol w:w="1050"/>
        <w:gridCol w:w="1050"/>
        <w:gridCol w:w="1051"/>
        <w:gridCol w:w="1050"/>
        <w:gridCol w:w="1050"/>
        <w:gridCol w:w="105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dentifica i anomena animals i plantes. Coneix l’existència de grups d’éssers vius que no són animals ni plantes, i n’anomena alguns exemple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les funcions vitals i les descriu de manera senzill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i descriu les característiques generals dels animal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efineix fauna i descriu les necessitats dels animals per sobreviure en els seus medis i els òrgans implicats en la seva subsistènci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i aplica la classificació d’animals segons la seva alimentació, segons el seu desenvolupament embrionari i segons que tinguin esquelet o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éssers vius d’un aquari i els classifica segons diferents criteris. Aplica els seus coneixements sobre les necessitats dels animals i de les plantes, i treu conclusions sobre les relacions que s’estableixen en un aquar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anifesta conductes de respecte envers els animals. Identifica accions que alteren l’entorn i pertorben les vides d’animals i plante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fauna, expressa coneixements i opinions de forma oral i escrita, i mostra interès per la lectura de textos sobre animal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i aplica elements, operacions i estratègies matemàtiques per resoldre problemes sobre dimensions d’animal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com es lluita contra les plagues de processionària, la importància dels parcs naturals, i com cal comportar-s’h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i utilitza els recursos digitals amb interès i responsabilit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Treballa amb l’esquema de la unitat i realitza resums a partir d’aques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Mostra una actitud emprenedora, accepta els errors en autoavaluar-se, persevera en les tasques de recuperació,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14:46:00Z</dcterms:modified>
  <cp:revision>3</cp:revision>
  <dc:subject/>
  <dc:title>NOMBRE</dc:title>
</cp:coreProperties>
</file>