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 madera y nombra diferentes objetos elaborados con mad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metal y nombra diferentes objetos elaborados con me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vidrio y nombra diferentes objetos elaborados con vid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plástico y nombra diferentes objetos elaborados con plá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 piel y de la lana, y nombra diferentes objetos elaborados con piel y objetos elaborados con l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scrimina los materiales de origen vegetal de los de origen 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reciclaje y la reutilización de materiales y lo prac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ferentes contenedores de reciclaje y los materiales que se introducen en cada uno de el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ahorro de energía y las acciones para llevarla a ca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 y muestra interés por las informaciones obtenidas de la lec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54:00Z</dcterms:modified>
  <cp:revision>2</cp:revision>
  <dc:subject/>
  <dc:title>NOMBRE</dc:title>
</cp:coreProperties>
</file>