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y la forma de reproducción de los pe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peces y los discrimina de otros grupos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entre peces de río y peces de m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nimales mar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animales marinos de los pe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físicas y la forma de reproducción de los anfib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anfibios y los discrimina de entre otros grupos d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las etapas de evolución de una r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conoce los medios en los que vive una rana en relación con su etapa de desarrol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 y muestra interés por las lecturas e informaciones o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ifra jeroglíf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animales cuidando y valorando el cuidado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44:00Z</dcterms:modified>
  <cp:revision>2</cp:revision>
  <dc:subject/>
  <dc:title>NOMBRE</dc:title>
</cp:coreProperties>
</file>