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ómo debe ser el espíritu de las personas para lograr una buena conviv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 una historia relacionada con el espíritu de las perso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el Espíritu Santo nos ayuda a conocer a Jesús y nos da fuerzas para seguirle y ser testigos suy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los frutos del Espíritu Sa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lica la enseñanza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Pentecostés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Describe los acontecimientos que ocurrieron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Pentecosté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comportamientos para practicar el valor de la amabilidad en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tica con sus compañeros el valor de la am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24:00Z</dcterms:modified>
  <cp:revision>31</cp:revision>
  <dc:subject/>
  <dc:title>NOMBRE</dc:title>
</cp:coreProperties>
</file>