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comportamientos de misericordia entr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a enseñanza de un relato relacionado con la misericord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algunos hechos y palabras de Jesús que muestran el amor de Dios al hom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que Dios siempre perdona por su gran misericord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ta frases con el significado de los personajes de la parábola del hijo pródi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enseñanza de la parábola del hijo pródig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sentimientos que derivan del valor de la misericor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en una cita bíblica las obras de misericord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6:37:00Z</dcterms:modified>
  <cp:revision>31</cp:revision>
  <dc:subject/>
  <dc:title>NOMBRE</dc:title>
</cp:coreProperties>
</file>