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URSE PLANS</w:t>
      </w:r>
    </w:p>
    <w:p>
      <w:pPr>
        <w:pStyle w:val="Normal"/>
        <w:ind w:left="56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567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GB"/>
        </w:rPr>
        <w:t xml:space="preserve">UNIT 8. 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  <w:tab/>
        <w:t>BASI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lang w:val="en-US"/>
        </w:rPr>
        <w:t>Through the activities studied in this unit, pupils will acquire the following knowledge: energy and the forms in which it is found; sources of renewable and non-renewable energy; the need for energy, the problems of energy consumption and some tips for energy conservation; some domestic ways of harnessing the sun's energy; some experiments using heat, light and electricity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191770</wp:posOffset>
                </wp:positionV>
                <wp:extent cx="882650" cy="244475"/>
                <wp:effectExtent l="0" t="0" r="0" b="0"/>
                <wp:wrapNone/>
                <wp:docPr id="1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41.25pt;margin-top:15.1pt;width:69.5pt;height:19.25pt" coordorigin="825,302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37;top:302;width:377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25;top:302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60;top:30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5;top:30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ay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 w:val="22"/>
          <w:szCs w:val="22"/>
          <w:lang w:val="en-GB"/>
        </w:rPr>
        <w:t>METHODOLOGY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lang w:val="en-US"/>
        </w:rPr>
        <w:t>As pupils work their way through the unit, they will be able to define energy and know some of the forms in which it is found; differentiate sources of renewable and non-renewable energy; acquire a basic idea of the energy needs that exist and develop guidelines for saving energy; experiment with heat, light and strength. They will apply their skills in the two projects: ways of saving energy and investigating energy facts</w:t>
      </w:r>
      <w:r>
        <w:rPr>
          <w:sz w:val="22"/>
          <w:szCs w:val="22"/>
          <w:lang w:val="en-GB"/>
        </w:rPr>
        <w:t>.</w:t>
      </w:r>
      <w:r>
        <w:br w:type="page"/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35"/>
        <w:gridCol w:w="3119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EVALUATION CRITERIA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Energy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The forms energy can tak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Sources of energy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Sources of renewable and non-renewable energy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Use of energy sources in human activiti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Problems arising from the use of non-renewable energy sourc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Strategies and basic guidelines to reduce energy consumption.</w:t>
            </w:r>
          </w:p>
          <w:p>
            <w:pPr>
              <w:pStyle w:val="Normal"/>
              <w:spacing w:before="24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Harnessing energy from the sun. Carrying out experiment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Some energy transformations. Appliances that can transform energy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Carry out experiments in which energy causes chang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Carry out experiments with heat and light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Be aware of the impact of human activities on nature, arising from the use of energy sourc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  Acquire a basic understanding of energy and know the ways in which sources of energy are fou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1.  Define energy and identify and name the ways that energy is manifested in nature and in phenomena in the immediate environment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2.  Define source of energy, identify and name different sources, and distinguish renewable from non-renewable sources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8"/>
                <w:szCs w:val="22"/>
                <w:lang w:val="en-GB"/>
              </w:rPr>
            </w:pPr>
            <w:r>
              <w:rPr>
                <w:sz w:val="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  Identify, name and describe human activities in which sources and forms of energy are used, and know the consequences of high energy consumption and some guidelines to reduce 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1.  Name various human activities in which different sources of energy are used and describe some of the consequences of high energy consumption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2.  Describe some basic strategies that can be carried out in the home environment and broader surroundings aimed at decreasing energy consumption.</w:t>
            </w:r>
          </w:p>
        </w:tc>
      </w:tr>
      <w:tr>
        <w:trPr>
          <w:trHeight w:val="1148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  Describe simple processes in which energy transformations occur and know some appliances and devices that perform these transformat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1.  Identify, name and describe in a simple way some energy transformations and the appliances and devices where they occur.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  Develop habits of observation and search for causes to explain natural phenome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4.1.  Show interest, observe and persevere in the search for causes to explain natural phenomena and experiments in the classroom or laboratory.</w:t>
            </w:r>
          </w:p>
        </w:tc>
      </w:tr>
      <w:tr>
        <w:trPr>
          <w:trHeight w:val="2019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  Acquire awareness of environmental impact, from the high energy consumption of human activities, to developing an attitude and lifestyles that is more respectful of natu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1.  Appreciate and offer a reasoned critique of the impact of the high consumption of non-renewable sources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2.  Propose alternatives to current ways of producing and using energy.</w:t>
            </w:r>
          </w:p>
        </w:tc>
      </w:tr>
      <w:tr>
        <w:trPr>
          <w:trHeight w:val="1074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  Understand information, acquire vocabulary about energy, express knowledge and opinions both orally and in writing and show interest in readin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1.  Understand information, acquire vocabulary about energy, express knowledge and opinions both orally and in writing and show interest in reading.</w:t>
            </w:r>
          </w:p>
        </w:tc>
      </w:tr>
      <w:tr>
        <w:trPr>
          <w:trHeight w:val="1074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  Think of ways to save energy in the ho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1.  Make a poster to illustrate ways of saving energy in the home.</w:t>
            </w:r>
          </w:p>
        </w:tc>
      </w:tr>
      <w:tr>
        <w:trPr>
          <w:trHeight w:val="2142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  Know about and use ICT in a responsible way and use strategies to process information and apply it to different contexts, actively participating in their own learning proces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1.  Obtain and organise information, working with the unit structure, and using digital resources with interest and responsibility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2  Use the internet to find out facts about energy and create a fact file.</w:t>
            </w:r>
          </w:p>
        </w:tc>
      </w:tr>
      <w:tr>
        <w:trPr>
          <w:trHeight w:val="841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  Show initiative and perseverance when tackling problems and defending opinions, developing attitudes of respect and collaboration when working in a grou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1.  Show an entrepreneurial spirit, accept mistakes when doing self-evaluation, persevere in reinforcement tasks and actively participate in cooperative learning exercise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3.  COMPETENCIE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4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MPETENCIES</w:t>
            </w:r>
          </w:p>
        </w:tc>
        <w:tc>
          <w:tcPr>
            <w:tcW w:w="666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nguistic competenc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standing the meaning of written text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rectly explaining the meaning of the phrase "We are consuming these energy sources very quickly."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initial reading and the recommended texts in the reading plan</w:t>
            </w:r>
          </w:p>
        </w:tc>
      </w:tr>
      <w:tr>
        <w:trPr>
          <w:trHeight w:val="121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ing aware of the changes produced by man in the natural environment and the implications for future lif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ing aware of the problems of high energy consumption and applying some energy conservation measures.</w:t>
            </w:r>
          </w:p>
        </w:tc>
      </w:tr>
      <w:tr>
        <w:trPr>
          <w:trHeight w:val="9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ng different sources to look for information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rching the web for information on energy to create a fact file.</w:t>
            </w:r>
          </w:p>
        </w:tc>
      </w:tr>
      <w:tr>
        <w:trPr>
          <w:trHeight w:val="103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Developing strategies that encourage the rigorous understanding of content.</w:t>
            </w:r>
          </w:p>
          <w:p>
            <w:pPr>
              <w:pStyle w:val="Normal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eating a poster with ideas on how to save energy in the home.</w:t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Multiple Intelligences:</w:t>
            </w:r>
            <w:r>
              <w:rPr>
                <w:sz w:val="22"/>
                <w:lang w:val="en-US"/>
              </w:rPr>
              <w:t xml:space="preserve"> Making a kite, promoting development, particularly, of their visual-spatial intelligence.</w:t>
            </w:r>
          </w:p>
        </w:tc>
      </w:tr>
      <w:tr>
        <w:trPr>
          <w:trHeight w:val="8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Designing a scale of values for themselves and acting in accordance with it.</w:t>
            </w:r>
          </w:p>
          <w:p>
            <w:pPr>
              <w:pStyle w:val="Normal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ing aware of the problems of high energy consumption and applying some energy conservation measure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lang w:val="en-US"/>
              </w:rPr>
              <w:t>Values:</w:t>
            </w:r>
            <w:r>
              <w:rPr>
                <w:sz w:val="22"/>
                <w:lang w:val="en-US"/>
              </w:rPr>
              <w:t xml:space="preserve"> Learning to behave correctly according to different values.</w:t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sz w:val="22"/>
                <w:lang w:val="en-US"/>
              </w:rPr>
              <w:t>Showing respect to classmates when giving an opinion and working in a team</w:t>
            </w:r>
          </w:p>
        </w:tc>
      </w:tr>
      <w:tr>
        <w:trPr>
          <w:trHeight w:val="7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ding possibilities in the immediate surroundings that others do not appreciat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osing new strategies to reduce energy consumption at school.</w:t>
            </w:r>
          </w:p>
        </w:tc>
      </w:tr>
      <w:tr>
        <w:trPr>
          <w:trHeight w:val="84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ltural awareness and express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ing feelings and emotions from artistic code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a poster with measures to conserve energy in the home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LTStd-Light">
    <w:altName w:val="Arial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2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>Primary Natural Science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>Uni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>Primary Natural Science 3</w:t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>Uni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8064A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venirLTStd-Light;Arial" w:hAnsi="AvenirLTStd-Light;Arial" w:eastAsia="AvenirLTStd-Light;Arial" w:cs="AvenirLTStd-Light;Arial"/>
      <w:color w:val="F5821F"/>
      <w:sz w:val="20"/>
      <w:szCs w:val="20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Futura Lt"/>
      <w:color w:val="F5821E"/>
      <w:sz w:val="20"/>
      <w:szCs w:val="20"/>
    </w:rPr>
  </w:style>
  <w:style w:type="character" w:styleId="A3">
    <w:name w:val="A3"/>
    <w:qFormat/>
    <w:rPr>
      <w:rFonts w:cs="Avenir LT Std 35 Light;Futura L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31">
    <w:name w:val="Pa31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32">
    <w:name w:val="Pa3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23:00Z</dcterms:created>
  <dc:creator>aguerra</dc:creator>
  <dc:description/>
  <cp:keywords/>
  <dc:language>en-US</dc:language>
  <cp:lastModifiedBy>Alicia Guerra Teran</cp:lastModifiedBy>
  <cp:lastPrinted>2014-05-21T16:25:00Z</cp:lastPrinted>
  <dcterms:modified xsi:type="dcterms:W3CDTF">2014-08-14T08:59:00Z</dcterms:modified>
  <cp:revision>6</cp:revision>
  <dc:subject/>
  <dc:title>UNIDAD 1</dc:title>
</cp:coreProperties>
</file>