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ma conciencia de los sonidos que le rodean, reconociendo su naturalez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a evocación de sonidos de la naturaleza en una audi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a el silencio como necesario para la audición music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aciona sonidos graves, medios y agudos y los identifica auditivament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ee y responde correctamente a cuestiones sobre la lectura de </w:t>
            </w:r>
            <w:r>
              <w:rPr>
                <w:i/>
                <w:iCs/>
                <w:sz w:val="14"/>
                <w:szCs w:val="14"/>
              </w:rPr>
              <w:t>Kokopelli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 figura del compositor alemán L. van Beethoven y lo relaciona, al menos, con una ob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activamente en la interpretación de una canción extranje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as posibilidades expresivas, sonoras y musicales de la voz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 interpreta canciones de distintos lugares, épocas y estilos con y sin acompañamiento corporal o instrument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 partituras de sencillas composiciones con acompañamiento instrument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rovisa variaciones con la escala pentatónica de DO, alternando con un tema dad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tiene un buen sonido con la flauta al interpretar una pieza con las notas SI, LA y SOL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38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e interpreta una partitura sencilla escrita en lenguaje musical convencional en clave de SO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e interpreta una partitura de acompañamiento instrument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frutar con la participación colectiva en una canción y juego que tiene su origen en la tradición popular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01T09:00:00Z</dcterms:modified>
  <cp:revision>31</cp:revision>
  <dc:subject/>
  <dc:title>NOMBRE</dc:title>
</cp:coreProperties>
</file>