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el pulso y la estructura de un fragmento seleccionado de una audición mediante la participación activa, utilizando instru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ubre de forma empírica el compás cuaternario como un grupo de cuatro pulsos en el que el primero es el más fue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, entiende y observa las normas de comportamiento en audiciones y representaciones music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istintos tipos de flautas  fabricadas con materiales natu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responde correctamente a cuestiones sobre el relato de Eo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compositor austrohúngaro Suppé y lo relaciona con al menos una o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una de las muestras de la música del Renacimi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una canción popular de Bulgaria mediante la participación activa en la interpre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con su voz los diferentes parámetros del sonido estudi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canciones de distintos lugares, épocas y estilos con y sin acompañamiento corporal o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partituras de sencillas composiciones con acompañamient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la tríada de Do, en instrumentos de lámi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un buen sonido con la flauta al interpretar una pieza con las notas MI, SOL y 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representación gráfica del compás cuaternario al principio del pentagra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mensajes sonoros con grafía no convencional para interpretar la duración del soni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una partitura de acompañamiento corporal o instrumental, siguiendo el pulso en las actividades que lo requier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en seguir las recomendaciones para obtener un buen sonido con la flauta mediante el control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y disfruta de una de las muestras de danza de la música del Renacimiento: el branl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57:00Z</dcterms:modified>
  <cp:revision>31</cp:revision>
  <dc:subject/>
  <dc:title>NOMBRE</dc:title>
</cp:coreProperties>
</file>