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 diferencia de altura de las siete notas music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, entiende y observa las normas de comportamiento en audiciones y representaciones music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ña la audición activa respetando el pulso y siguiendo la partitura que le correspon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y responde correctamente a cuestiones sobre la lectura de </w:t>
            </w:r>
            <w:r>
              <w:rPr>
                <w:i/>
                <w:iCs/>
                <w:sz w:val="14"/>
                <w:szCs w:val="14"/>
              </w:rPr>
              <w:t>El flautista de Hamelin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una de las muestras del teatro musical: </w:t>
            </w:r>
            <w:r>
              <w:rPr>
                <w:i/>
                <w:iCs/>
                <w:sz w:val="14"/>
                <w:szCs w:val="14"/>
              </w:rPr>
              <w:t>Sonrisas y lágrima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igura del compositor francés Charles F. Gouno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a interpretación de un villancico de otro paí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el canto colectivo, siguiendo las recomendaciones básicas de la enton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el pulso y percibe el compás binario con la interpretación de una canción conocida, mientras bota una pelota de ten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 interpreta canciones de distintos lugares, épocas y estilos con y sin acompañami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ña con instrumentos la audición activa, siguiendo la partitura que le correspon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en las diversas actividades colectivas de interpretación instrument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un buen sonido con la flauta al interpretar una sencilla melodía con la nota S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ombre de las notas musicales y el lugar que ocupan en el pentagra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lee correctamente el compás binario al principio del pentagra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una partitura de acompañamiento instrumental para una danza, siguiendo el pul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en seguir las recomendaciones para obtener un buen sonido con la flauta mediante el control corp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una danza popular siguiendo el pulso en los desplazamientos y reaccionando a cada una de las partes de la mús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8:48:00Z</dcterms:modified>
  <cp:revision>31</cp:revision>
  <dc:subject/>
  <dc:title>NOMBRE</dc:title>
</cp:coreProperties>
</file>