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rimina gráficamente o a través de su expresión corporal las cualidades del soni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una estructura o forma musical sencilla en la melodía de una audi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ue el pulso atendiendo al tempo de una audi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eta las normas de comportamiento en audiciones y representaciones musica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s cualidades y posibilidades expresivas de la voz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ompaña canciones y textos prosódicos con fórmulas rítmicas básic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sencillos esquemas rítmicos basados en la puls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como pequeños instrumentos objetos cotidian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y asocia cualidades del sonido mediante pictogram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el lenguaje musical para interpretar en grupo composiciones sencillas con la voz o con pequeños instrument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pequeñas coreografías en grupo, ajustando el movimiento corporal a la música escucha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su cuerpo como instrumento para la expresión de sentimientos y emocion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1T08:24:00Z</dcterms:modified>
  <cp:revision>32</cp:revision>
  <dc:subject/>
  <dc:title>NOMBRE</dc:title>
</cp:coreProperties>
</file>