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Diana de coevaluación sobre los miembros del grup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xpresión oral en diálog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trazo y la escri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spíritu emprendedor y creatividad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s actividades en el lib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os trabajos manu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uso de herramientas tecnológicas y búsqueda de información.</w:t>
      </w:r>
    </w:p>
    <w:p>
      <w:pPr>
        <w:pStyle w:val="Ttulofilete"/>
        <w:rPr>
          <w:rFonts w:eastAsia="Arial"/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rFonts w:eastAsia="Arial"/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Música en 1.º de Primaria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Escala de observación: rutinas de escucha activa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egistro de observación: gusto y apreciación por la música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evaluación de las danzas grupales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de evaluación para la interpretación vocal de canciones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5.</w:t>
      </w:r>
      <w:r>
        <w:rPr>
          <w:sz w:val="18"/>
          <w:szCs w:val="18"/>
        </w:rPr>
        <w:t xml:space="preserve">  Autoevaluación de la escucha activa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6.</w:t>
      </w:r>
      <w:r>
        <w:rPr>
          <w:sz w:val="18"/>
          <w:szCs w:val="18"/>
        </w:rPr>
        <w:t xml:space="preserve">  Autoevaluación del disfrute a través del juego musical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7.</w:t>
      </w:r>
      <w:r>
        <w:rPr>
          <w:sz w:val="18"/>
          <w:szCs w:val="18"/>
        </w:rPr>
        <w:t xml:space="preserve">  Rúbrica de coevaluación de la interpretación musical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  <w:lang w:val="es-ES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8.</w:t>
      </w:r>
      <w:r>
        <w:rPr>
          <w:sz w:val="18"/>
          <w:szCs w:val="18"/>
        </w:rPr>
        <w:t xml:space="preserve">  Registro de observación de la expresión corporal a través de la música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eastAsia="Arial"/>
          <w:b w:val="false"/>
          <w:bCs w:val="false"/>
          <w:sz w:val="18"/>
          <w:szCs w:val="18"/>
          <w:lang w:val="es-ES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965</wp:posOffset>
                </wp:positionH>
                <wp:positionV relativeFrom="paragraph">
                  <wp:posOffset>38100</wp:posOffset>
                </wp:positionV>
                <wp:extent cx="159004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5pt;mso-wrap-distance-left:9.05pt;mso-wrap-distance-right:9.05pt;mso-wrap-distance-top:0pt;mso-wrap-distance-bottom:0pt;margin-top: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42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55"/>
      </w:tblGrid>
      <w:tr>
        <w:trPr>
          <w:trHeight w:val="1815" w:hRule="atLeast"/>
          <w:cantSplit w:val="true"/>
        </w:trPr>
        <w:tc>
          <w:tcPr>
            <w:tcW w:w="477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9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rill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9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disfrutado </w:t>
                              <w:br/>
                              <w:t xml:space="preserve">en el trabajo </w:t>
                              <w:br/>
                              <w:t>de equip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7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 disfrutado </w:t>
                        <w:br/>
                        <w:t xml:space="preserve">en el trabajo </w:t>
                        <w:br/>
                        <w:t>de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7490</wp:posOffset>
                </wp:positionH>
                <wp:positionV relativeFrom="paragraph">
                  <wp:posOffset>1699895</wp:posOffset>
                </wp:positionV>
                <wp:extent cx="1290320" cy="64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tado </w:t>
                              <w:br/>
                              <w:t xml:space="preserve">las opiniones </w:t>
                              <w:br/>
                              <w:t>de los demá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1pt;mso-wrap-distance-left:9.05pt;mso-wrap-distance-right:9.05pt;mso-wrap-distance-top:0pt;mso-wrap-distance-bottom:0pt;margin-top:133.85pt;mso-position-vertical-relative:text;margin-left:-1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 respetado </w:t>
                        <w:br/>
                        <w:t xml:space="preserve">las opiniones </w:t>
                        <w:br/>
                        <w:t>de los de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138555" cy="626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do </w:t>
                              <w:br/>
                              <w:t>y aportado idea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9.35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do </w:t>
                        <w:br/>
                        <w:t>y aportado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</wp:posOffset>
                </wp:positionV>
                <wp:extent cx="1290320" cy="547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do una actitud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1pt;mso-wrap-distance-left:9.05pt;mso-wrap-distance-right:9.05pt;mso-wrap-distance-top:0pt;mso-wrap-distance-bottom:0pt;margin-top:2.3pt;mso-position-vertical-relative:text;margin-left:19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 mostrado una actitud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rno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veces interrumpe al interlocutor pero no aporta riqueza al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enas respeta el turno de palabra interrumpiendo a su interlocutor con aportaciones fue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muy breve, tan sólo expresando una idea de manera repeti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/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y frases sin ayuda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palabras yo solito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las letras con cuidado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amarillo, lo que estés aprendiendo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conseguido todo verde? ¡ENHORABUENA…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un pensamiento original e intuitivo ante las situaciones planteadas, generando numerosas posibilidades ante ella con facil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ibilidades predecibles y no aporta ideas origina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magina posibilidades ante una situación o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s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curiosidad por los temas tratados, hace preguntas, busca información, se plantea cuestiones no tratadas o relacionadas de manera indirecta con el tem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 preguntas e investigaciones con temas directamente relacionados con lo tratado en el tema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o muestra curiosidad en temas que le resulten especialmente interesantes y de manera esporá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muy pocas ocasiones plantea preguntas sobre lo  que escucha. No suele investigar sobre nada si no hay indicación expresar a ell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aborda un problema lo hace de manera global, teniendo en cuenta el contexto, las repercusiones directas e indirectas de las posibles soluciones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orda los problemas de manera global pero con los parámetros de un entorno cono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en cuenta distintos aspectos a la hora de abordar el problema, pero no todos l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imita a afrontar el problema tal como está plante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ejecución de un proyecto es capaz de desarrollar una visión sobre desafíos y necesidades futuras. Tanto en el propio proyecto como en su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iene una perspectiva de futuro identificando posibles desafíos y necesidades, pero directamente vinculadas con el desarrollo del proy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o en algunos casos prevé dificultades en el proyecto o en su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ncuentra con dificultades siempre sin preverlas y no piensa más allá del momento de finalización del proy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 hago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ena let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s hago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uena 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uidad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o con cu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do acerta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las viñetas y las secuencias correctament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las viñetas y las secuencias correc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se realizan con limpieza y cuidado por el orden y l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stán del todo limpios, aunque muestra cuidado por el orden y la limpi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y manchas, borrones, pero ha intentado borrar o solucionar l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provechado todos los materiales  y recursos a su alcance para la realización de los trabaj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 aprovechado todas las posibilidades de materiale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dado en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cuidado por realizar los trabajos de manera correcta al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stra cuidado por realizar los trabajos y recortar de manera precisa pero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 los trabajos con cuidado. No muestra interés por recortar bien los troqueles y dibuj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AUTOEVALUCIÓN DEL USO DE HERRAMIENTAS TECNOLÓGICAS Y BÚSQUEDA DE INFORM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solo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sé hacer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iendo la tableta o el orde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una página para bus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cribo las palabras que necesito para encontrar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uentro aquello que busco y lo 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ento a mis compañeros lo que he encon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Música 1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>ESCALA DE OBSERVACIÓN: RUTINAS DE ESCUCHA ACTIV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 xml:space="preserve">. Mal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ien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</w:t>
                      </w:r>
                      <w:r>
                        <w:rPr>
                          <w:lang w:val="es-ES"/>
                        </w:rPr>
                        <w:t xml:space="preserve">. Mal 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ien 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05"/>
        <w:gridCol w:w="2495"/>
        <w:gridCol w:w="2204"/>
        <w:gridCol w:w="2204"/>
        <w:gridCol w:w="2227"/>
      </w:tblGrid>
      <w:tr>
        <w:trPr>
          <w:trHeight w:val="1815" w:hRule="atLeast"/>
          <w:cantSplit w:val="true"/>
        </w:trPr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28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cucha los diferentes aspectos musicales señalados en la actividad.</w:t>
            </w:r>
          </w:p>
        </w:tc>
        <w:tc>
          <w:tcPr>
            <w:tcW w:w="24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 fija en los detalles de la audición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roduce lo escuchado a través del canto o la imitación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dentifica la cualidad del sonido trabajada.</w:t>
            </w:r>
          </w:p>
        </w:tc>
        <w:tc>
          <w:tcPr>
            <w:tcW w:w="22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laciona lo escuchado con los aspectos trabajados.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REGISTRO DE OBSERVACIÓN: GUSTO Y APRECIACIÓN POR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98"/>
        <w:gridCol w:w="597"/>
        <w:gridCol w:w="597"/>
        <w:gridCol w:w="598"/>
        <w:gridCol w:w="597"/>
        <w:gridCol w:w="598"/>
        <w:gridCol w:w="597"/>
        <w:gridCol w:w="598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</w:tblGrid>
      <w:tr>
        <w:trPr>
          <w:trHeight w:val="12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Disfruta con el canto y la interpretación music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Valora la importancia de la música en su formación individu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Se muestra participativo y motivado en las actividades musicale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speta y comparte los gustos musicales propios y los de los demá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COEVALUACIÓN DE LAS DANZAS GRUPALE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Rodea la adecuada y tacha la inadecuada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69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HA RESPETADO LOS PASOS DE LA DANZA?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¿SE LO HA TOMADO EN SERIO? 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AYUDADO A SUS COMPAÑEROS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 GENERAL HA ESTADO…</w:t>
            </w:r>
          </w:p>
        </w:tc>
      </w:tr>
      <w:tr>
        <w:trPr>
          <w:trHeight w:val="80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MPAÑERO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24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RO 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RO 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RO 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ÑERO 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lang w:val="es-ES" w:eastAsia="en-US"/>
              </w:rPr>
              <w:drawing>
                <wp:inline distT="0" distB="0" distL="0" distR="0">
                  <wp:extent cx="1318260" cy="67310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120"/>
        <w:ind w:left="284" w:hanging="284"/>
        <w:rPr/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>4.  RÚBRICA DE EVALUACIÓN PARA LA INTERPRETACIÓN VOCAL DE CANCIONE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STEZA RÍT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justa al ritmo métrico de la canción sin perder el tem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justa al ritmo métrico de la canción aunque a veces se adelanta o se atrasa en el t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justa al ritmo métrico de la canción pero no respeta su temp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ajusta al ritmo métrico ni respeta el tempo de la canción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TON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a su entonación a los intervalos de la canción con una correcta afin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justa su entonación a los intervalos de la canción, pero a veces desafina o no llega a entonar bien las not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uesta entonar los intervalos melódicos de la canción aunque a veces afin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 es capaz de entonar los intervalos melódicos de la canción y emite un canto desafinado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CALIZ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a la voz al cantar y expresa correctamente y con claridad las silabas del tex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a la voz al cantar pero no vocaliza correctamente el tex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oyecta la voz al cantar la mayor parte del tiempo y tiene dificultades para vocalizar las sílaba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entre dientes y no se le entiende el texto porque no vocaliza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TURA CORPO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correcta postura corporal, erguido y con los hombros bajados y hacia atrás, mirando al frente durante la interpret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tiene una correcta postura corporal, erguido y con los hombros bajados y hacia atrás, pero no mira al frente al can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 veces mantiene la postura corporal, pero suele distraerse y encorvarse y bajar la cabez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ntiene una correcta postura corporal ni mira al frente al canta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>5.  AUTOEVALUACIÓN DE LA ESCUCHA ACTI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1595</wp:posOffset>
                </wp:positionH>
                <wp:positionV relativeFrom="paragraph">
                  <wp:posOffset>534035</wp:posOffset>
                </wp:positionV>
                <wp:extent cx="1289685" cy="5035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Me gusta imitar lo que escu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42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Me gusta imitar lo que escu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41490</wp:posOffset>
                </wp:positionH>
                <wp:positionV relativeFrom="paragraph">
                  <wp:posOffset>392430</wp:posOffset>
                </wp:positionV>
                <wp:extent cx="1557655" cy="5391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ucho con atención en las audi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2.45pt;mso-wrap-distance-left:9.05pt;mso-wrap-distance-right:9.05pt;mso-wrap-distance-top:0pt;mso-wrap-distance-bottom:0pt;margin-top:30.9pt;mso-position-vertical-relative:text;margin-left:53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ucho con atención en las audi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1595</wp:posOffset>
                </wp:positionH>
                <wp:positionV relativeFrom="paragraph">
                  <wp:posOffset>3010535</wp:posOffset>
                </wp:positionV>
                <wp:extent cx="1289685" cy="5162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Disfruto escuchando mús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37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Disfruto escuchando mús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24345</wp:posOffset>
                </wp:positionH>
                <wp:positionV relativeFrom="paragraph">
                  <wp:posOffset>2738120</wp:posOffset>
                </wp:positionV>
                <wp:extent cx="1289685" cy="8991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Me fijo en los detalles que me piden y los identif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0.8pt;mso-wrap-distance-left:9.05pt;mso-wrap-distance-right:9.05pt;mso-wrap-distance-top:0pt;mso-wrap-distance-bottom:0pt;margin-top:215.6pt;mso-position-vertical-relative:text;margin-left:537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Me fijo en los detalles que me piden y los identif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3829050</wp:posOffset>
            </wp:positionH>
            <wp:positionV relativeFrom="margin">
              <wp:posOffset>4697730</wp:posOffset>
            </wp:positionV>
            <wp:extent cx="1638300" cy="1457325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 AUTOEVALUACIÓN DEL DISFRUTE A TRAVÉS DEL JUEGO MUSICAL. </w:t>
      </w:r>
      <w:r>
        <w:rPr>
          <w:rFonts w:cs="Arial" w:ascii="Arial" w:hAnsi="Arial"/>
          <w:b w:val="false"/>
          <w:color w:val="000000"/>
          <w:sz w:val="22"/>
          <w:szCs w:val="22"/>
        </w:rPr>
        <w:t>Colorea las casillas en función del grado de satisfacción (de 1 a 10)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886710</wp:posOffset>
                </wp:positionV>
                <wp:extent cx="2857500" cy="2743200"/>
                <wp:effectExtent l="5080" t="5715" r="5715" b="27940"/>
                <wp:wrapSquare wrapText="bothSides"/>
                <wp:docPr id="50" name="Agrupar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943280" y="4572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prendo jugand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858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3716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0574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05740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86" style="position:absolute;margin-left:89.95pt;margin-top:227.25pt;width:225pt;height:216pt" coordorigin="1799,4545" coordsize="4500,4320">
                <v:roundrect id="shape_0" ID="Rectángulo redondeado 87" stroked="t" o:allowincell="f" style="position:absolute;left:4860;top:5266;width:1439;height:143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prendo jugand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2" stroked="t" o:allowincell="f" style="position:absolute;left:180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3" stroked="t" o:allowincell="f" style="position:absolute;left:288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4" stroked="t" o:allowincell="f" style="position:absolute;left:396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5" stroked="t" o:allowincell="f" style="position:absolute;left:504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6" stroked="t" o:allowincell="f" style="position:absolute;left:5040;top:670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7" stroked="t" o:allowincell="f" style="position:absolute;left:1800;top:670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8" stroked="t" o:allowincell="f" style="position:absolute;left:2880;top:454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09" stroked="t" o:allowincell="f" style="position:absolute;left:1800;top:454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0" stroked="t" o:allowincell="f" style="position:absolute;left:1800;top:562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886710</wp:posOffset>
                </wp:positionV>
                <wp:extent cx="2857500" cy="2743200"/>
                <wp:effectExtent l="5715" t="5715" r="5080" b="27940"/>
                <wp:wrapSquare wrapText="bothSides"/>
                <wp:docPr id="51" name="Agrupar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572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e gusta jugar con mis compañer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11" style="position:absolute;margin-left:369pt;margin-top:227.3pt;width:225pt;height:216pt" coordorigin="7380,4546" coordsize="4500,4320">
                <v:roundrect id="shape_0" ID="Rectángulo redondeado 112" stroked="t" o:allowincell="f" style="position:absolute;left:7380;top:5266;width:1439;height:143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e gusta jugar con mis compañer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3" stroked="t" o:allowincell="f" style="position:absolute;left:1080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4" stroked="t" o:allowincell="f" style="position:absolute;left:972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5" stroked="t" o:allowincell="f" style="position:absolute;left:864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6" stroked="t" o:allowincell="f" style="position:absolute;left:756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7" stroked="t" o:allowincell="f" style="position:absolute;left:7561;top:670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8" stroked="t" o:allowincell="f" style="position:absolute;left:10801;top:670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19" stroked="t" o:allowincell="f" style="position:absolute;left:9721;top:454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20" stroked="t" o:allowincell="f" style="position:absolute;left:10801;top:454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121" stroked="t" o:allowincell="f" style="position:absolute;left:10801;top:562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857500" cy="2743200"/>
                <wp:effectExtent l="5080" t="5080" r="5715" b="28575"/>
                <wp:wrapSquare wrapText="bothSides"/>
                <wp:docPr id="52" name="Agrupar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>
                            <a:off x="1943280" y="13716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articip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ctivamente en los jueg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3" style="position:absolute;margin-left:90pt;margin-top:4.75pt;width:225pt;height:216pt" coordorigin="1800,95" coordsize="4500,4320">
                <v:roundrect id="shape_0" ID="Rectángulo redondeado 60" stroked="t" o:allowincell="f" style="position:absolute;left:4860;top:2255;width:1439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articip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ctivamente en los jueg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1" stroked="t" o:allowincell="f" style="position:absolute;left:180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2" stroked="t" o:allowincell="f" style="position:absolute;left:288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3" stroked="t" o:allowincell="f" style="position:absolute;left:396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4" stroked="t" o:allowincell="f" style="position:absolute;left:504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5" stroked="t" o:allowincell="f" style="position:absolute;left:5040;top:117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6" stroked="t" o:allowincell="f" style="position:absolute;left:1800;top:117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7" stroked="t" o:allowincell="f" style="position:absolute;left:2880;top:333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8" stroked="t" o:allowincell="f" style="position:absolute;left:1800;top:333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69" stroked="t" o:allowincell="f" style="position:absolute;left:1800;top:225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2857500" cy="2743200"/>
                <wp:effectExtent l="5715" t="5080" r="5080" b="28575"/>
                <wp:wrapSquare wrapText="bothSides"/>
                <wp:docPr id="53" name="Agrupar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>
                            <a:off x="0" y="13716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isfruto con los juegos musica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4" style="position:absolute;margin-left:369pt;margin-top:4.75pt;width:225pt;height:216pt" coordorigin="7380,95" coordsize="4500,4320">
                <v:roundrect id="shape_0" ID="Rectángulo redondeado 75" stroked="t" o:allowincell="f" style="position:absolute;left:7380;top:2255;width:1439;height:143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isfruto con los juegos music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6" stroked="t" o:allowincell="f" style="position:absolute;left:1080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7" stroked="t" o:allowincell="f" style="position:absolute;left:972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8" stroked="t" o:allowincell="f" style="position:absolute;left:864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79" stroked="t" o:allowincell="f" style="position:absolute;left:756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0" stroked="t" o:allowincell="f" style="position:absolute;left:7561;top:117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2" stroked="t" o:allowincell="f" style="position:absolute;left:10801;top:117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3" stroked="t" o:allowincell="f" style="position:absolute;left:9721;top:333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4" stroked="t" o:allowincell="f" style="position:absolute;left:10801;top:333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  <v:roundrect id="shape_0" ID="Rectángulo redondeado 85" stroked="t" o:allowincell="f" style="position:absolute;left:10801;top:225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9550</wp:posOffset>
                </wp:positionH>
                <wp:positionV relativeFrom="paragraph">
                  <wp:posOffset>2539365</wp:posOffset>
                </wp:positionV>
                <wp:extent cx="31483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7272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72727"/>
                                <w:sz w:val="56"/>
                                <w:szCs w:val="56"/>
                              </w:rPr>
                              <w:t>JUEGO MUSIC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9.5pt;mso-wrap-distance-left:9.05pt;mso-wrap-distance-right:9.05pt;mso-wrap-distance-top:0pt;mso-wrap-distance-bottom:0pt;margin-top:199.9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72727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72727"/>
                          <w:sz w:val="56"/>
                          <w:szCs w:val="56"/>
                        </w:rPr>
                        <w:t>JUEGO MUS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RUBRICA DE COEVALUACIÓN DE LA INTERPRETACIÓN MUSICAL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40"/>
        <w:gridCol w:w="3741"/>
        <w:gridCol w:w="3565"/>
      </w:tblGrid>
      <w:tr>
        <w:trPr>
          <w:trHeight w:val="13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OMPAÑERO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54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91210" cy="817245"/>
                  <wp:effectExtent l="0" t="0" r="0" b="0"/>
                  <wp:docPr id="55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524" t="18906" r="65687" b="38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0570" cy="763905"/>
                  <wp:effectExtent l="0" t="0" r="0" b="0"/>
                  <wp:docPr id="56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4505" t="20474" r="36700" b="3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56285" cy="775970"/>
                  <wp:effectExtent l="0" t="0" r="0" b="0"/>
                  <wp:docPr id="57" name="Imagen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3943" t="19214" r="7262" b="3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AJUSTA AL PULS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2000" cy="788035"/>
                  <wp:effectExtent l="0" t="0" r="0" b="0"/>
                  <wp:docPr id="58" name="Imagen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7715" cy="788035"/>
                  <wp:effectExtent l="0" t="0" r="0" b="0"/>
                  <wp:docPr id="59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32790" cy="747395"/>
                  <wp:effectExtent l="0" t="0" r="0" b="0"/>
                  <wp:docPr id="60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TERPRETA LA PARTITURA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CONVENCIONAL O NO CONVENCIONA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2000" cy="788035"/>
                  <wp:effectExtent l="0" t="0" r="0" b="0"/>
                  <wp:docPr id="61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7715" cy="788035"/>
                  <wp:effectExtent l="0" t="0" r="0" b="0"/>
                  <wp:docPr id="62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32790" cy="747395"/>
                  <wp:effectExtent l="0" t="0" r="0" b="0"/>
                  <wp:docPr id="63" name="Imagen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TIENDE AL DIRECT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2000" cy="788035"/>
                  <wp:effectExtent l="0" t="0" r="0" b="0"/>
                  <wp:docPr id="64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7715" cy="788035"/>
                  <wp:effectExtent l="0" t="0" r="0" b="0"/>
                  <wp:docPr id="65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32790" cy="747395"/>
                  <wp:effectExtent l="0" t="0" r="0" b="0"/>
                  <wp:docPr id="66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SPETA LOS INSTRUMENT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2000" cy="788035"/>
                  <wp:effectExtent l="0" t="0" r="0" b="0"/>
                  <wp:docPr id="67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67715" cy="788035"/>
                  <wp:effectExtent l="0" t="0" r="0" b="0"/>
                  <wp:docPr id="68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 w:eastAsia="en-US"/>
              </w:rPr>
              <w:drawing>
                <wp:inline distT="0" distB="0" distL="0" distR="0">
                  <wp:extent cx="732790" cy="747395"/>
                  <wp:effectExtent l="0" t="0" r="0" b="0"/>
                  <wp:docPr id="69" name="Imagen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val="es-ES" w:eastAsia="en-US"/>
        </w:rPr>
      </w:pPr>
      <w:r>
        <w:br w:type="page"/>
      </w:r>
      <w:r>
        <w:rPr>
          <w:rFonts w:eastAsia="Calibri"/>
          <w:color w:val="000000"/>
          <w:sz w:val="22"/>
          <w:szCs w:val="22"/>
          <w:lang w:val="es-ES" w:eastAsia="en-U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REGISTRO DE OBSERVACIÓN DE LA EXPRESIÓN CORPORAL A TRAVÉS DE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3"/>
        <w:gridCol w:w="603"/>
        <w:gridCol w:w="604"/>
        <w:gridCol w:w="603"/>
        <w:gridCol w:w="603"/>
        <w:gridCol w:w="604"/>
        <w:gridCol w:w="603"/>
        <w:gridCol w:w="603"/>
        <w:gridCol w:w="601"/>
        <w:gridCol w:w="600"/>
        <w:gridCol w:w="598"/>
        <w:gridCol w:w="597"/>
        <w:gridCol w:w="597"/>
        <w:gridCol w:w="598"/>
        <w:gridCol w:w="597"/>
        <w:gridCol w:w="598"/>
        <w:gridCol w:w="597"/>
        <w:gridCol w:w="598"/>
        <w:gridCol w:w="597"/>
        <w:gridCol w:w="598"/>
      </w:tblGrid>
      <w:tr>
        <w:trPr>
          <w:trHeight w:val="12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JUSTA SUS MOVIMIENTOS CORPORALES AL RITMO MUSICA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BAILA Y DRAMATIZA CANCIONES SENCILLA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MITA MOVIMIENTOS Y LOS AJUSTA A LA MUSICA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EL CUERPO COMO MEDIO DE EXPRESIÓN MUSICA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49"/>
      <w:footerReference w:type="default" r:id="rId5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7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bgarciam</cp:lastModifiedBy>
  <cp:lastPrinted>2014-06-18T10:04:00Z</cp:lastPrinted>
  <dcterms:modified xsi:type="dcterms:W3CDTF">2014-06-27T08:12:00Z</dcterms:modified>
  <cp:revision>28</cp:revision>
  <dc:subject/>
  <dc:title>UNIDAD 1</dc:title>
</cp:coreProperties>
</file>