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l texto, observa la ilustración y responde a las cuestiones planteadas identificando los contenidos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ige entre el 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, el d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 y el c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, el más </w:t>
            </w:r>
            <w:r>
              <w:rPr>
                <w:sz w:val="14"/>
                <w:szCs w:val="14"/>
              </w:rPr>
              <w:t>adecuado</w:t>
            </w:r>
            <w:r>
              <w:rPr>
                <w:color w:val="000000"/>
                <w:sz w:val="14"/>
                <w:szCs w:val="14"/>
              </w:rPr>
              <w:t>, según la superficie a medi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 las equivalencias entre las diferentes u</w:t>
            </w:r>
            <w:r>
              <w:rPr>
                <w:sz w:val="14"/>
                <w:szCs w:val="14"/>
              </w:rPr>
              <w:t>nidades de superficie estudi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</w:t>
            </w:r>
            <w:r>
              <w:rPr>
                <w:color w:val="000000"/>
                <w:sz w:val="14"/>
                <w:szCs w:val="14"/>
              </w:rPr>
              <w:t>la el área de cuadrados, rectángulos y del rombo y del romboi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área del triángulo, conocidas algunas de sus dimens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área de un polígono regular mediante el algoritmo correspondi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perficie del círculo mediante el producto de π por el cuadrado del rad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área de figuras planas mediante descomposición en otras de superficie conoc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de la vida cotidiana en los que interviene el cálculo de la superficie de distintas figuras pla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multiplicaciones de números de dos cifras por 0,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mentalmente números de dos cifras entre 0,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distintas soluciones para resolver el mismo problem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el vocabulario propio del área de las figuras planas y expresa conocimientos y opiniones de forma oral y escr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ante el grupo los pasos seguidos en el proceso de resolución de problemas e interioriza los mism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beneficio del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actitudes solidarias y de respeto haci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8-08T12:47:00Z</cp:lastPrinted>
  <dcterms:modified xsi:type="dcterms:W3CDTF">2014-08-08T10:47:00Z</dcterms:modified>
  <cp:revision>32</cp:revision>
  <dc:subject/>
  <dc:title>NOMBRE</dc:title>
</cp:coreProperties>
</file>