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el texto y observa la ilustración respondiendo a las preguntas de forma or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uncia las características de los polígonos regulares y sus element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ingue los polígonos regulares de los que no so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lcula el perímetro de un polígono regula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lla el lado de un polígono regular conociendo su perímetr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lcula el ángulo central de un polígono regula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formas triangulares del entorn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asifica triángulos según sus lad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asifica triángulos según sus ángul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lla el perímetro de triángul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formas cuadrangulares del entorn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asifica los cuadriláteros en paralelogramos y no paralelogramo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65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lla el perímetro de cuadriláter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os elementos de la circunferenci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Conoce el valor de 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lla la longitud de la circunferencia conociendo su diámetro o su radi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os elementos del círcul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lcula el perímetro del círcul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el semicírculo, el sector circular, el segmento circular y la corona circular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Multiplica por 0,2 números de dos cifr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vide entre 0,2 números de dos cifr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sca regularidades en procesos y los generaliza para resolver problema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8-07T16:31:00Z</dcterms:modified>
  <cp:revision>31</cp:revision>
  <dc:subject/>
  <dc:title>NOMBRE</dc:title>
</cp:coreProperties>
</file>