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l texto e interpreta la ilustración respondiendo  a las preguntas planteadas identificando los contenidos sobre el plano y el espa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y representa puntos utilizando coordenadas cartesia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posiciones y movimientos por medio de coordenadas, distancias, ángulos y gi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scalas y gráficas sencillas para hacer representaciones elementales en el espac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ampliaciones y reduc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describe situaciones de la vida cotidiana, interpreta y elabora representaciones espaciales (croquis de itinerarios, planos, maquetas, etc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n situaciones muy sencillas la simetría de tipo axial y especu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za todos los ejes de simetría de figuras simétr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za una figura plana simétrica de otra respecto a un ej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dos figuras simétricas respecto a un ej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figuras que origina un mosaico por trasl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plifica los problemas para resolverlos fácilm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de cálculo mental para multiplicar números por 0,1 y 0,0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 el cuaderno y los resultados de las actividades de forma ordenada, limpia y cla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sus posibil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onstante y tenaz en la resolución de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ronta el error sin frustración y pone los medios para supera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22T11:11:00Z</cp:lastPrinted>
  <dcterms:modified xsi:type="dcterms:W3CDTF">2014-08-22T09:11:00Z</dcterms:modified>
  <cp:revision>34</cp:revision>
  <dc:subject/>
  <dc:title>NOMBRE</dc:title>
</cp:coreProperties>
</file>