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opiniones sobre las formas de utilizar y preservar el medio natural respetando el turno de palabra y las opiniones de lo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stintas situaciones de división bien como reparto, bien como partición, y las expresa con la terminología propia de la divi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da uno de los términos de una división, tanto exacta como inexa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multiplicaciones en forma de división,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 división exacta de la división inexacta en función del re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s relaciones existentes entre los términos de la división exacta e inexacta a la realización de cálculos y a la comprobación de result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dividendos de varias cifras y divisores de hasta tres cifras utilizando el algorit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propiedad fundamental de la división en la realización de cálculos y en la resolución de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ceros finales en el dividendo y en el divisor aplicando el algorit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algoritmo de la división en la resolución de situaciones problemá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algoritmo de la división en la vida cotid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sumas y restas de 9 con números de dos y de tre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la calculadora aplicando las reglas de su funcionamiento, para investigar y comprobar result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el enunciado de diferentes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propio de la división y expresa conocimientos y opiniones de form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eso de resolución de problemas e interioriza los mism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3T08:11:00Z</dcterms:modified>
  <cp:revision>32</cp:revision>
  <dc:subject/>
  <dc:title>NOMBRE</dc:title>
</cp:coreProperties>
</file>