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eastAsia="en-U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02870</wp:posOffset>
                </wp:positionV>
                <wp:extent cx="4860290" cy="1132840"/>
                <wp:effectExtent l="0" t="0" r="635" b="239395"/>
                <wp:wrapNone/>
                <wp:docPr id="2" name=""/>
                <a:graphic xmlns:a="http://schemas.openxmlformats.org/drawingml/2006/main">
                  <a:graphicData uri="http://schemas.microsoft.com/office/word/2010/wordprocessingShape">
                    <wps:wsp>
                      <wps:cNvSpPr/>
                      <wps:spPr>
                        <a:xfrm>
                          <a:off x="0" y="0"/>
                          <a:ext cx="4860360" cy="1132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82.65pt;height:8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widowControl w:val="false"/>
        <w:tabs>
          <w:tab w:val="clear" w:pos="720"/>
          <w:tab w:val="left" w:pos="8460" w:leader="none"/>
        </w:tabs>
        <w:spacing w:lineRule="atLeast" w:line="240"/>
        <w:rPr>
          <w:b/>
          <w:b/>
          <w:bCs/>
          <w:sz w:val="22"/>
          <w:szCs w:val="22"/>
          <w:u w:val="none"/>
          <w:lang w:val="es-ES"/>
        </w:rPr>
      </w:pPr>
      <w:r>
        <w:rPr>
          <w:b/>
          <w:bCs/>
          <w:sz w:val="22"/>
          <w:szCs w:val="22"/>
          <w:u w:val="none"/>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9 </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9 </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pStyle w:val="Normal"/>
        <w:autoSpaceDE w:val="false"/>
        <w:spacing w:before="0" w:after="120"/>
        <w:ind w:left="879" w:hanging="454"/>
        <w:rPr>
          <w:color w:val="000000"/>
          <w:sz w:val="22"/>
          <w:szCs w:val="22"/>
          <w:lang w:val="es-ES"/>
        </w:rPr>
      </w:pP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color w:val="000000"/>
          <w:sz w:val="22"/>
          <w:szCs w:val="22"/>
          <w:lang w:val="es-ES"/>
        </w:rPr>
      </w:pPr>
      <w:r>
        <w:rPr>
          <w:color w:val="00000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La unión hace la fuerza</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pPr>
      <w:r>
        <w:rPr>
          <w:sz w:val="22"/>
          <w:szCs w:val="22"/>
          <w:lang w:val="es-ES"/>
        </w:rPr>
        <w:t>En esta unidad centraremos la atención del alumnado en tres aspectos que juegan un papel muy importante para el desarrollo personal del individuo pero sobre todo para la construcción de la cohesión social. Estos aspectos son la solidaridad social, la confianza y la amistad. Podemos decir que todos ellos tienen como denominador común habilidades como la interdependencia y la cooperación. En los grupos donde hay solidaridad, sus miembros se ayudan y consiguen sus objetivos con el trabajo de todos y cada uno de ellos. Cuando se confía en el otro, el egoísmo desaparece y se coopera con naturalidad. Y cuando la amistad es verdadera, se salvan obstáculos juntos como si de una sola persona se tratase. Por tanto, pretendemos que el alumno valore la solidaridad, la confianza y la amistad como elementos clave para mejorar la convivencia en su entorno escolar, familiar y social.</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tres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8">
                <wp:simplePos x="0" y="0"/>
                <wp:positionH relativeFrom="column">
                  <wp:posOffset>557530</wp:posOffset>
                </wp:positionH>
                <wp:positionV relativeFrom="paragraph">
                  <wp:posOffset>3937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3.9pt;margin-top:3.1pt;width:69.85pt;height:19.25pt" coordorigin="878,6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62;top:62;width:376;height:384;mso-wrap-style:none;v-text-anchor:middle" type="_x0000_t75">
                  <v:imagedata r:id="rId7" o:detectmouseclick="t"/>
                  <v:stroke color="#3465a4" joinstyle="round" endcap="flat"/>
                  <w10:wrap type="none"/>
                </v:shape>
                <v:shape id="shape_0" ID="Picture 6" stroked="f" o:allowincell="f" style="position:absolute;left:1220;top:62;width:377;height:384;mso-wrap-style:none;v-text-anchor:middle" type="_x0000_t75">
                  <v:imagedata r:id="rId8" o:detectmouseclick="t"/>
                  <v:stroke color="#3465a4" joinstyle="round" endcap="flat"/>
                  <w10:wrap type="none"/>
                </v:shape>
                <v:shape id="shape_0" ID="Picture 6" stroked="f" o:allowincell="f" style="position:absolute;left:1890;top:62;width:384;height:384;mso-wrap-style:none;v-text-anchor:middle" type="_x0000_t75">
                  <v:imagedata r:id="rId9" o:detectmouseclick="t"/>
                  <v:stroke color="#3465a4" joinstyle="round" endcap="flat"/>
                  <w10:wrap type="none"/>
                </v:shape>
                <v:shape id="shape_0" ID="Picture 6" stroked="f" o:allowincell="f" style="position:absolute;left:878;top:62;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106295</wp:posOffset>
                </wp:positionH>
                <wp:positionV relativeFrom="paragraph">
                  <wp:posOffset>3937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165.85pt;margin-top:3.1pt;width:69.8pt;height:19.25pt" coordorigin="3317,62" coordsize="1396,385">
                <v:shape id="shape_0" ID="Picture 6" stroked="f" o:allowincell="f" style="position:absolute;left:3317;top:62;width:384;height:384;mso-wrap-style:none;v-text-anchor:middle" type="_x0000_t75">
                  <v:imagedata r:id="rId15" o:detectmouseclick="t"/>
                  <v:stroke color="#3465a4" joinstyle="round" endcap="flat"/>
                  <w10:wrap type="none"/>
                </v:shape>
                <v:shape id="shape_0" ID="Picture 6" stroked="f" o:allowincell="f" style="position:absolute;left:4336;top:62;width:376;height:384;mso-wrap-style:none;v-text-anchor:middle" type="_x0000_t75">
                  <v:imagedata r:id="rId16" o:detectmouseclick="t"/>
                  <v:stroke color="#3465a4" joinstyle="round" endcap="flat"/>
                  <w10:wrap type="none"/>
                </v:shape>
                <v:shape id="shape_0" ID="Picture 6" stroked="f" o:allowincell="f" style="position:absolute;left:3645;top:62;width:384;height:384;mso-wrap-style:none;v-text-anchor:middle" type="_x0000_t75">
                  <v:imagedata r:id="rId17" o:detectmouseclick="t"/>
                  <v:stroke color="#3465a4" joinstyle="round" endcap="flat"/>
                  <w10:wrap type="none"/>
                </v:shape>
                <v:shape id="shape_0" ID="Picture 6" stroked="f" o:allowincell="f" style="position:absolute;left:3994;top:62;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Abril:                              May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sión 28: Solidaridad en el gru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9: Me fío, no me fí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0: Amigo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nterdependencia y la cooperación dentro d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qué es la solidaridad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y reflexionar sobre formas de solidaridad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qué significa la confianza mut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icar personas que nos transmiten confian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estrategias para ayudar a los demás y colabor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un leguaje positivo en actos comunica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lizar situaciones de afecto compartido y desinteresado entre amig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los sentimientos que produce la amistad.</w:t>
      </w:r>
    </w:p>
    <w:p>
      <w:pPr>
        <w:pStyle w:val="Normal"/>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3119"/>
        <w:gridCol w:w="354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5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interdependencia y la cooperación.</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solidaridad.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lenguaje positivo en la comunicación de pensamientos, intenciones y posicionamientos personale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onfianza mutu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s estrategias de ayuda entre iguales y la colaboración.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afecto compartido y desinteresado entre amig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Valorar la solidaridad como un elemento clave de la buena convivencia, conocer estrategias de cooperación y emplear el lenguaje positivo en la comunicación de pensamientos, intenciones, y posicionamientos personale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escubre y pone de manifiesto públicamente aspectos positivos de la vida social en el colegio. </w:t>
            </w:r>
          </w:p>
          <w:p>
            <w:pPr>
              <w:pStyle w:val="Normal"/>
              <w:spacing w:before="100" w:after="100"/>
              <w:ind w:left="601" w:hanging="601"/>
              <w:rPr/>
            </w:pPr>
            <w:r>
              <w:rPr>
                <w:rFonts w:eastAsia="Arial"/>
                <w:sz w:val="22"/>
                <w:szCs w:val="22"/>
                <w:lang w:val="es-ES"/>
              </w:rPr>
              <w:t xml:space="preserve">  </w:t>
            </w:r>
            <w:r>
              <w:rPr>
                <w:sz w:val="22"/>
                <w:szCs w:val="22"/>
                <w:lang w:val="es-ES"/>
              </w:rPr>
              <w:t>1.2.  Contribuye a mejorar el clima de aula mediante la calidad de sus interacciones en el gru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sz w:val="22"/>
                <w:szCs w:val="22"/>
                <w:lang w:val="es-ES"/>
              </w:rPr>
            </w:pPr>
            <w:r>
              <w:rPr>
                <w:b/>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mprender el valor de la confianza para fortalecer la cohesión grupal y generar actitudes que permitan compartir responsabilidades y solucionar problemas de forma conju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Participa en el diálogo para lograr consenso de los valores de la comunidad educativ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Favorece  la cohesión de todos los miembros de la comunidad educativa mediante actitudes conciliadoras.</w:t>
            </w:r>
            <w:r>
              <w:rPr>
                <w:rStyle w:val="StrongEmphasis"/>
                <w:b w:val="false"/>
                <w:bCs w:val="false"/>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Tomar conciencia de la importancia de la amistad  verdadera e identificar sus características para favorecer sus relaciones personale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1.  Indica los rasgos que definen una buena amistad.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2.  Reconoce las personas con las que mantiene un afecto desinteresado resaltando las características que valora de ell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lang w:val="es-ES"/>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scubre y pone de manifiesto públicamente aspectos positivos de la vida social en el colegi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stado completo de «normas» escritas en el cuaderno que favorecen la solidaridad grupal en la actividad 2 del apartado «Hay muchas formas de ser solidarios» de la sesión 28.</w:t>
            </w:r>
          </w:p>
        </w:tc>
      </w:tr>
      <w:tr>
        <w:trPr>
          <w:trHeight w:val="106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Contribuye a mejorar el clima de aula mediante la calidad de sus interacciones en el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trato de ayuda a un compañero en el apartado «¿Qué necesita tu compañero?» de la sesión 28.</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Participa en el diálogo para lograr consenso de los valores de la comunidad educa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lumas de confianza realizadas en el apartado «Tertulia» de la sesión 29.</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2.  Favorece la cohesión de todos los miembros de la comunidad educativa mediante actitudes conciliador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oluciones aportadas en la actividad 2 del apartado «Confianza mutua» de la sesión 29.</w:t>
            </w:r>
          </w:p>
        </w:tc>
      </w:tr>
      <w:tr>
        <w:trPr>
          <w:trHeight w:val="76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Indica los rasgos que definen una buena amistad.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Letra de la canción inventada en el apartado «Tertulia» de la sesión 30.</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Reconoce a las personas con las que mantiene un afecto desinteresado resaltando las características que valora de e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árrafo de la carta escrita a un amigo en la última actividad del apartado «Carta anónima a mi mejor amigo» de la sesión 30.</w:t>
            </w:r>
          </w:p>
        </w:tc>
      </w:tr>
    </w:tbl>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r>
      <w:r>
        <w:br w:type="page"/>
      </w:r>
    </w:p>
    <w:p>
      <w:pPr>
        <w:pStyle w:val="Heading1"/>
        <w:ind w:left="284" w:hanging="284"/>
        <w:rPr/>
      </w:pPr>
      <w:r>
        <w:rPr/>
        <w:t xml:space="preserve">5. </w:t>
        <w:tab/>
        <w:t>COMPETENCIAS: DESCRIPTORES Y DESEMPEÑOS</w:t>
      </w:r>
    </w:p>
    <w:tbl>
      <w:tblPr>
        <w:tblW w:w="9309" w:type="dxa"/>
        <w:jc w:val="left"/>
        <w:tblInd w:w="346" w:type="dxa"/>
        <w:tblLayout w:type="fixed"/>
        <w:tblCellMar>
          <w:top w:w="0" w:type="dxa"/>
          <w:left w:w="108" w:type="dxa"/>
          <w:bottom w:w="0" w:type="dxa"/>
          <w:right w:w="108" w:type="dxa"/>
        </w:tblCellMar>
      </w:tblPr>
      <w:tblGrid>
        <w:gridCol w:w="2915"/>
        <w:gridCol w:w="3260"/>
        <w:gridCol w:w="3134"/>
      </w:tblGrid>
      <w:tr>
        <w:trPr/>
        <w:tc>
          <w:tcPr>
            <w:tcW w:w="291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36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sus ideas sobre la solidaridad, la amistad y la confianza de manera que todos los compañeros puedan entenderl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omprende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Lee textos y enunciados respetando las normas de puntuación establecida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orta ideas y soluciones diversas para resolver la tarea plantead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el libro digital para interiorizar los contenidos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Seguir los pasos establecidos y tomar decisiones sobre los pasos siguientes en función de los resultados intermedi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Realiza las partes de las actividades siguiendo el orden establecido para favorecer la asimilación del contenido que se plantea en ellas y en actividades posterior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ndizaje cooperativo:   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flexiona sobre aquellas situaciones de solidaridad, confianza y amistad que le ayudan a mejorar la interdependencia positiva cuando trabaja en grup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Describe experiencias personales de solidaridad, confianza y amistad expresando lo que ha aprendido de ella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acciones por iniciativa propia antes de ser requerido para ell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Participa en las actividades  grupales respetando el turno de palabra y las opiniones de los compañero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yuda siempre a los compañeros del grupo cuando encuentran una dificultad en la tarea requer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rea recursos que le ayudan a expresar sus sentimientos de solidaridad, confianza y amista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28: </w:t>
      </w:r>
      <w:r>
        <w:rPr>
          <w:bCs/>
          <w:color w:val="000000"/>
          <w:sz w:val="22"/>
          <w:szCs w:val="22"/>
          <w:lang w:val="es-ES"/>
        </w:rPr>
        <w:t>Solidaridad en 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l texto del apartado «Entr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un árbol de problemas y necesidades de los compañer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formas de ser solidarias realizando una lectura comprensiva del texto del apartado «Hay muchas formas de ser solidarios» y las actividades 1, 2 y 3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irmamos un contrato de ayuda a un compañero en el apartado «¿Qué necesita tu compañe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9: </w:t>
      </w:r>
      <w:r>
        <w:rPr>
          <w:bCs/>
          <w:color w:val="000000"/>
          <w:sz w:val="22"/>
          <w:szCs w:val="22"/>
          <w:lang w:val="es-ES"/>
        </w:rPr>
        <w:t>Me fío, no me fí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individualmente sobre las preguntas que acompaña a la imagen del apartado «Personas en las que confi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mbramos a personas en las que confiam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prendemos más sobre la confianza mutua realizando la lectura comprensiva del apartado «Confianza mutua» y las actividades 1 y 2 que lo acompaña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prendemos a confiar en la actividad del apartado «Aprendiendo a confi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pPr>
      <w:r>
        <w:rPr>
          <w:b/>
          <w:bCs/>
          <w:color w:val="000000"/>
          <w:sz w:val="22"/>
          <w:szCs w:val="22"/>
          <w:lang w:val="es-ES"/>
        </w:rPr>
        <w:t xml:space="preserve">Tarea 3: Sesión 30: </w:t>
      </w:r>
      <w:r>
        <w:rPr>
          <w:bCs/>
          <w:color w:val="000000"/>
          <w:sz w:val="22"/>
          <w:szCs w:val="22"/>
          <w:lang w:val="es-ES"/>
        </w:rPr>
        <w:t>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testamos mentalmente a las preguntas que se plantean en el apartado «Abrazos grati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ntamos una canción y un baile que expresen amistad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Con los dedos de una mano» y realización de las dos actividades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una carta anónima con pictogramas a un amigo del colegio en el apartado «Carta anónima a mi mejor amig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ructuras de cooperativo sugeridas en la guía del profesor para trabajar los principios de</w:t>
      </w:r>
      <w:r>
        <w:rPr>
          <w:color w:val="000000"/>
          <w:sz w:val="22"/>
          <w:szCs w:val="22"/>
          <w:lang w:val="es-ES"/>
        </w:rPr>
        <w:t xml:space="preserve"> </w:t>
      </w:r>
      <w:r>
        <w:rPr>
          <w:sz w:val="22"/>
          <w:szCs w:val="22"/>
          <w:lang w:val="es-ES"/>
        </w:rPr>
        <w:t xml:space="preserve">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actividades, basada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pPr>
      <w:r>
        <w:rPr>
          <w:sz w:val="22"/>
          <w:szCs w:val="22"/>
          <w:lang w:val="es-ES"/>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ñuelos o telas para vendar los ojos.</w:t>
      </w:r>
    </w:p>
    <w:p>
      <w:pPr>
        <w:pStyle w:val="Normal"/>
        <w:autoSpaceDE w:val="false"/>
        <w:spacing w:before="240" w:after="80"/>
        <w:ind w:left="284" w:hanging="0"/>
        <w:rPr>
          <w:sz w:val="22"/>
          <w:szCs w:val="22"/>
          <w:lang w:val="es-ES"/>
        </w:rPr>
      </w:pPr>
      <w:r>
        <w:rPr>
          <w:b/>
          <w:bCs/>
          <w:color w:val="000000"/>
          <w:sz w:val="22"/>
          <w:szCs w:val="22"/>
          <w:lang w:val="es-ES"/>
        </w:rPr>
        <w:t>Recursos</w:t>
      </w:r>
      <w:r>
        <w:rPr>
          <w:b/>
          <w:bCs/>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1:00Z</dcterms:created>
  <dc:creator>aguerra</dc:creator>
  <dc:description/>
  <cp:keywords/>
  <dc:language>en-US</dc:language>
  <cp:lastModifiedBy>Alicia Guerra Teran</cp:lastModifiedBy>
  <cp:lastPrinted>2014-06-16T16:28:00Z</cp:lastPrinted>
  <dcterms:modified xsi:type="dcterms:W3CDTF">2014-07-01T14:19:00Z</dcterms:modified>
  <cp:revision>9</cp:revision>
  <dc:subject/>
  <dc:title>UNIDAD 1</dc:title>
</cp:coreProperties>
</file>