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the difference between climate and weathe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he instruments that measure the climate’s ele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climate and name the elements that determine 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and understand how the main climate elements work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some basic characteristics of the Earth’s climate z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Describe, know and locate the Earth’s main climate z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, create and interpret a climograph of a place and deduc the type of climate it h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he importance that climate has in our l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vestigate the greenhouse effec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ognise and know the effects of climate change and the necessary actions to fight 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the idea of protecting the environment to protect our futur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6:00Z</dcterms:modified>
  <cp:revision>35</cp:revision>
  <dc:subject/>
  <dc:title>NOMBRE</dc:title>
</cp:coreProperties>
</file>