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03"/>
        <w:gridCol w:w="1204"/>
        <w:gridCol w:w="1204"/>
        <w:gridCol w:w="1203"/>
        <w:gridCol w:w="1204"/>
        <w:gridCol w:w="1204"/>
        <w:gridCol w:w="1203"/>
        <w:gridCol w:w="1204"/>
        <w:gridCol w:w="1204"/>
        <w:gridCol w:w="1204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the elements of the landscape in reality and in pictur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assify landscapes of your environment by applying different criteri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natural and human causes that create or provoke changes on the landscap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, define and distinguish mountain, mountain ranges, hillock, hills and valle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, define and distinguish between plateau, valley and gorg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tinguish between cliffed and flat coas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, define and distinguish between gulf, bay, cove or inlet, peninsula, islands, archipelago, straits and headland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what is a protected space and value the need to protect their existenc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human actions that deteriorate landscap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lue the importance of contributing to taking care of landscapes and natur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48:00Z</dcterms:created>
  <dc:creator>aguerra</dc:creator>
  <dc:description/>
  <dc:language>en-US</dc:language>
  <cp:lastModifiedBy>Rebeca Gonzalo Chambers</cp:lastModifiedBy>
  <cp:lastPrinted>2014-06-23T17:05:00Z</cp:lastPrinted>
  <dcterms:modified xsi:type="dcterms:W3CDTF">2014-07-17T23:03:00Z</dcterms:modified>
  <cp:revision>3</cp:revision>
  <dc:subject/>
  <dc:title>NOMBRE</dc:title>
</cp:coreProperties>
</file>