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plan and associate simple plans with real objects represented in it and orienting themselves with i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map and know its element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tinguish and interpret the types of maps and their function: physical, political, weather, economic or history map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and know the cardinal points, associate east and west in relation to the Sun’s position, locate north and sout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te the North star to orientate themselves at nigh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Know how to use a compas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and distinguish the vegetation on the slopes of a mountain as a way of orientation in natu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the importance of plans and maps in daily activities and professions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5:00Z</dcterms:created>
  <dc:creator>aguerra</dc:creator>
  <dc:description/>
  <cp:keywords/>
  <dc:language>en-US</dc:language>
  <cp:lastModifiedBy>Rebeca Gonzalo Chambers</cp:lastModifiedBy>
  <cp:lastPrinted>2014-06-23T17:05:00Z</cp:lastPrinted>
  <dcterms:modified xsi:type="dcterms:W3CDTF">2014-07-16T16:26:00Z</dcterms:modified>
  <cp:revision>3</cp:revision>
  <dc:subject/>
  <dc:title>NOMBRE</dc:title>
</cp:coreProperties>
</file>