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48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tenidodelatabla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tch Christmas items to their pictu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arn about Christmas through a son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tenidodelatabla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ad and listen to information to understand and interpret concep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Contenidodelatabla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k the activities to the appropriate imag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tenidodelatabla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when things are celebrated at Christmas tim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Contenidodelatabla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 a calendar to identify important da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tenidodelatabla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about three Kings day and who the three Kings a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 knowledge to write a lette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Decipher co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fr-FR"/>
              </w:rPr>
              <w:t>Showing a positive attitude and participating in group activitie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eastAsia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cussing creative ideas with other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elvetic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31:00Z</dcterms:created>
  <dc:creator>aguerra</dc:creator>
  <dc:description/>
  <cp:keywords/>
  <dc:language>en-US</dc:language>
  <cp:lastModifiedBy>Alicia Guerra Teran</cp:lastModifiedBy>
  <cp:lastPrinted>2014-07-18T11:57:00Z</cp:lastPrinted>
  <dcterms:modified xsi:type="dcterms:W3CDTF">2014-08-12T14:09:00Z</dcterms:modified>
  <cp:revision>2</cp:revision>
  <dc:subject/>
  <dc:title>NOMBRE</dc:title>
</cp:coreProperties>
</file>