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directrices generales de la política de los Reyes Catól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los hechos más relevantes de la época de los Reyes Catól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usas que motivaron las grandes expediciones marítimas y el descubrimiento de Amér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el primer viaje de Colón y conoce los tres siguientes viajes a las Indi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describe la etapa de las conquistas de Hernán Cortés y de Francisco de Pizarr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segunda etapa de la conquis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nueva forma de organización de los territorios american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forma de colonización del trabajo y de la sociedad americ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nuevos productos americanos que llevan a Europ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problemas interiores y exteriores del reinado de Carlos 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problemas interiores y exteriores del reinado de Felipe I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los cambios que se produjeron en la España del siglo </w:t>
            </w:r>
            <w:r>
              <w:rPr>
                <w:smallCaps/>
                <w:sz w:val="14"/>
                <w:szCs w:val="14"/>
              </w:rPr>
              <w:t>xvii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Conoce los graves problemas políticos de la monarquía española de siglo </w:t>
            </w:r>
            <w:r>
              <w:rPr>
                <w:smallCaps/>
                <w:sz w:val="14"/>
                <w:szCs w:val="14"/>
              </w:rPr>
              <w:t>xvii</w:t>
            </w:r>
            <w:r>
              <w:rPr>
                <w:sz w:val="14"/>
                <w:szCs w:val="14"/>
              </w:rPr>
              <w:t xml:space="preserve"> y los sitúa  en un mapa del tiem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Renacimiento español, algunos estilos y figuras representati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Barroco español, algunos estilos y figuras representativ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principales realizaciones literarias y figuras del Siglo de Oro españo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guerra de Sucesión que instaura la nueva dinast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reinados de Felipe V, Fernando VI, Carlos III y Carlos IV, los primeros Borb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mportancia de la Ilustración para el desarrollo cultural, científico y político de Europa y de Espa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r los principales acontecimientos ocurridos en Aragón durante la Edad Moder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r las principales representaciones artísticas de la Edad Moderna en Arag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6T09:56:00Z</dcterms:modified>
  <cp:revision>31</cp:revision>
  <dc:subject/>
  <dc:title>NOMBRE</dc:title>
</cp:coreProperties>
</file>