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cambios que se producen en los seres vivos debido al paso del tie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tiempos, los ordena cronológicamente y comprende su signific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cambios que se han producido con el tiempo en objetos y máqui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l término calendario y explica s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que tiene una semana y los nombra de forma orde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meses que tiene un año y los nombra de forma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que tiene cada mes del 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estaciones del año de forma secuen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las características de cada est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s informaciones y adquiere el vocabulario referente al paso del tiempo, los meses, los días de la semana y las es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8T08:43:00Z</dcterms:modified>
  <cp:revision>31</cp:revision>
  <dc:subject/>
  <dc:title>NOMBRE</dc:title>
</cp:coreProperties>
</file>