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energía y el ser humano. Las máquinas.</w:t>
      </w:r>
    </w:p>
    <w:p>
      <w:pPr>
        <w:pStyle w:val="Heading2"/>
        <w:ind w:left="284" w:hanging="0"/>
        <w:rPr>
          <w:sz w:val="22"/>
          <w:szCs w:val="22"/>
        </w:rPr>
      </w:pPr>
      <w:r>
        <w:rPr>
          <w:sz w:val="22"/>
          <w:szCs w:val="22"/>
        </w:rPr>
        <w:t>Descripción de la unidad</w:t>
      </w:r>
    </w:p>
    <w:p>
      <w:pPr>
        <w:pStyle w:val="Normal"/>
        <w:widowControl w:val="false"/>
        <w:autoSpaceDE w:val="false"/>
        <w:ind w:left="284" w:hanging="0"/>
        <w:jc w:val="both"/>
        <w:rPr>
          <w:sz w:val="22"/>
          <w:szCs w:val="22"/>
          <w:lang w:val="es-ES"/>
        </w:rPr>
      </w:pPr>
      <w:r>
        <w:rPr>
          <w:sz w:val="22"/>
          <w:szCs w:val="22"/>
          <w:lang w:val="es-ES"/>
        </w:rPr>
        <w:t>La unidad se estructura en cinco grandes apartados:</w:t>
      </w:r>
    </w:p>
    <w:p>
      <w:pPr>
        <w:pStyle w:val="Normal"/>
        <w:widowControl w:val="false"/>
        <w:autoSpaceDE w:val="false"/>
        <w:ind w:left="284" w:hanging="0"/>
        <w:jc w:val="both"/>
        <w:rPr>
          <w:sz w:val="22"/>
          <w:szCs w:val="22"/>
          <w:lang w:val="es-ES"/>
        </w:rPr>
      </w:pPr>
      <w:r>
        <w:rPr>
          <w:sz w:val="22"/>
          <w:szCs w:val="22"/>
          <w:lang w:val="es-ES"/>
        </w:rPr>
      </w:r>
    </w:p>
    <w:p>
      <w:pPr>
        <w:pStyle w:val="Normal"/>
        <w:ind w:left="471" w:hanging="187"/>
        <w:rPr/>
      </w:pPr>
      <w:r>
        <w:rPr>
          <w:sz w:val="22"/>
          <w:szCs w:val="22"/>
          <w:lang w:val="es-ES"/>
        </w:rPr>
        <w:t xml:space="preserve">-  Las </w:t>
      </w:r>
      <w:r>
        <w:rPr>
          <w:rFonts w:cs="Times New Roman"/>
          <w:color w:val="000000"/>
          <w:sz w:val="22"/>
          <w:szCs w:val="22"/>
          <w:lang w:val="es-ES"/>
        </w:rPr>
        <w:t>principales transformaciones de la energía en la naturaleza, y los dispositivos y aparatos para transformar y utilizar la energía.</w:t>
      </w:r>
    </w:p>
    <w:p>
      <w:pPr>
        <w:pStyle w:val="Normal"/>
        <w:ind w:left="471" w:hanging="187"/>
        <w:rPr/>
      </w:pPr>
      <w:r>
        <w:rPr>
          <w:sz w:val="22"/>
          <w:szCs w:val="22"/>
          <w:lang w:val="es-ES"/>
        </w:rPr>
        <w:t xml:space="preserve">-  </w:t>
      </w:r>
      <w:r>
        <w:rPr>
          <w:rFonts w:cs="Times New Roman"/>
          <w:color w:val="000000"/>
          <w:sz w:val="22"/>
          <w:szCs w:val="22"/>
          <w:lang w:val="es-ES"/>
        </w:rPr>
        <w:t>Las fuentes de energía disponibles actualmente.</w:t>
      </w:r>
    </w:p>
    <w:p>
      <w:pPr>
        <w:pStyle w:val="Normal"/>
        <w:ind w:left="471" w:hanging="187"/>
        <w:rPr/>
      </w:pPr>
      <w:r>
        <w:rPr>
          <w:sz w:val="22"/>
          <w:szCs w:val="22"/>
          <w:lang w:val="es-ES"/>
        </w:rPr>
        <w:t xml:space="preserve">-  </w:t>
      </w:r>
      <w:r>
        <w:rPr>
          <w:rFonts w:cs="Times New Roman"/>
          <w:color w:val="000000"/>
          <w:sz w:val="22"/>
          <w:szCs w:val="22"/>
          <w:lang w:val="es-ES"/>
        </w:rPr>
        <w:t>La sociedad actual ante las crecientes necesidades energéticas.</w:t>
      </w:r>
    </w:p>
    <w:p>
      <w:pPr>
        <w:pStyle w:val="Normal"/>
        <w:ind w:left="471" w:hanging="187"/>
        <w:rPr/>
      </w:pPr>
      <w:r>
        <w:rPr>
          <w:sz w:val="22"/>
          <w:szCs w:val="22"/>
          <w:lang w:val="es-ES"/>
        </w:rPr>
        <w:t xml:space="preserve">-  </w:t>
      </w:r>
      <w:r>
        <w:rPr>
          <w:rFonts w:cs="Times New Roman"/>
          <w:color w:val="000000"/>
          <w:sz w:val="22"/>
          <w:szCs w:val="22"/>
          <w:lang w:val="es-ES"/>
        </w:rPr>
        <w:t>Las máquinas, sus tipos y su presencia en nuestras vidas.</w:t>
      </w:r>
    </w:p>
    <w:p>
      <w:pPr>
        <w:pStyle w:val="Normal"/>
        <w:ind w:left="471" w:hanging="187"/>
        <w:rPr>
          <w:sz w:val="22"/>
          <w:szCs w:val="22"/>
          <w:lang w:val="es-ES"/>
        </w:rPr>
      </w:pPr>
      <w:r>
        <w:rPr>
          <w:sz w:val="22"/>
          <w:szCs w:val="22"/>
          <w:lang w:val="es-ES"/>
        </w:rPr>
        <w:t xml:space="preserve">-  </w:t>
      </w:r>
      <w:r>
        <w:rPr>
          <w:rFonts w:cs="Times New Roman"/>
          <w:color w:val="000000"/>
          <w:sz w:val="22"/>
          <w:szCs w:val="22"/>
          <w:lang w:val="es-ES"/>
        </w:rPr>
        <w:t>Los grandes avances</w:t>
      </w:r>
      <w:r>
        <w:rPr>
          <w:sz w:val="22"/>
          <w:szCs w:val="22"/>
          <w:lang w:val="es-ES"/>
        </w:rPr>
        <w:t xml:space="preserve"> en ciencia y tecnología.</w:t>
      </w:r>
    </w:p>
    <w:p>
      <w:pPr>
        <w:pStyle w:val="Prrafodelista"/>
        <w:widowControl w:val="false"/>
        <w:autoSpaceDE w:val="false"/>
        <w:ind w:left="644" w:hanging="0"/>
        <w:jc w:val="both"/>
        <w:rPr>
          <w:sz w:val="22"/>
          <w:szCs w:val="22"/>
          <w:lang w:val="es-ES"/>
        </w:rPr>
      </w:pPr>
      <w:r>
        <w:rPr>
          <w:sz w:val="22"/>
          <w:szCs w:val="22"/>
          <w:lang w:val="es-ES"/>
        </w:rPr>
      </w:r>
    </w:p>
    <w:p>
      <w:pPr>
        <w:pStyle w:val="Normal"/>
        <w:widowControl w:val="false"/>
        <w:autoSpaceDE w:val="false"/>
        <w:spacing w:before="0" w:after="120"/>
        <w:ind w:left="284" w:hanging="0"/>
        <w:rPr>
          <w:sz w:val="22"/>
          <w:szCs w:val="22"/>
          <w:lang w:val="es-ES"/>
        </w:rPr>
      </w:pPr>
      <w:r>
        <w:rPr>
          <w:sz w:val="22"/>
          <w:szCs w:val="22"/>
          <w:lang w:val="es-ES"/>
        </w:rPr>
        <w:t xml:space="preserve">Acabamos la unidad con un proyecto científico relacionado con la obtención de energía, para ejemplificar lo </w:t>
      </w:r>
      <w:r>
        <w:rPr>
          <w:rFonts w:cs="Times New Roman"/>
          <w:sz w:val="22"/>
          <w:szCs w:val="22"/>
          <w:lang w:val="es-ES"/>
        </w:rPr>
        <w:t>que</w:t>
      </w:r>
      <w:r>
        <w:rPr>
          <w:sz w:val="22"/>
          <w:szCs w:val="22"/>
          <w:lang w:val="es-ES"/>
        </w:rPr>
        <w:t xml:space="preserve"> son un diseño y una maqueta, las fases de obtención y selección de materiales, los fundamentos teóricos de un proyecto innovador...</w:t>
      </w:r>
    </w:p>
    <w:p>
      <w:pPr>
        <w:pStyle w:val="Normal"/>
        <w:widowControl w:val="false"/>
        <w:autoSpaceDE w:val="false"/>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transformaciones de energía.</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fuentes de energí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necesidad de energí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máquinas y la energí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avances de la ciencia y la tecnologí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realización de un proyecto.</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610870</wp:posOffset>
                </wp:positionH>
                <wp:positionV relativeFrom="paragraph">
                  <wp:posOffset>13716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8.1pt;margin-top:10.8pt;width:68.8pt;height:19.25pt" coordorigin="962,21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62;top:216;width:377;height:384;mso-wrap-style:none;v-text-anchor:middle" type="_x0000_t75">
                  <v:imagedata r:id="rId7" o:detectmouseclick="t"/>
                  <v:stroke color="#3465a4" joinstyle="round" endcap="flat"/>
                  <w10:wrap type="none"/>
                </v:shape>
                <v:shape id="shape_0" ID="Picture 6" stroked="f" o:allowincell="f" style="position:absolute;left:1283;top:216;width:384;height:384;mso-wrap-style:none;v-text-anchor:middle" type="_x0000_t75">
                  <v:imagedata r:id="rId8" o:detectmouseclick="t"/>
                  <v:stroke color="#3465a4" joinstyle="round" endcap="flat"/>
                  <w10:wrap type="none"/>
                </v:shape>
                <v:shape id="shape_0" ID="Picture 6" stroked="f" o:allowincell="f" style="position:absolute;left:1618;top:216;width:384;height:384;mso-wrap-style:none;v-text-anchor:middle" type="_x0000_t75">
                  <v:imagedata r:id="rId9" o:detectmouseclick="t"/>
                  <v:stroke color="#3465a4" joinstyle="round" endcap="flat"/>
                  <w10:wrap type="none"/>
                </v:shape>
                <v:shape id="shape_0" ID="Picture 6" stroked="f" o:allowincell="f" style="position:absolute;left:1953;top:216;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104390</wp:posOffset>
                </wp:positionH>
                <wp:positionV relativeFrom="paragraph">
                  <wp:posOffset>12890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65.7pt;margin-top:10.15pt;width:69.8pt;height:19.25pt" coordorigin="3314,203" coordsize="1396,385">
                <v:shape id="shape_0" ID="Picture 6" stroked="f" o:allowincell="f" style="position:absolute;left:3314;top:203;width:384;height:384;mso-wrap-style:none;v-text-anchor:middle" type="_x0000_t75">
                  <v:imagedata r:id="rId15" o:detectmouseclick="t"/>
                  <v:stroke color="#3465a4" joinstyle="round" endcap="flat"/>
                  <w10:wrap type="none"/>
                </v:shape>
                <v:shape id="shape_0" ID="Picture 6" stroked="f" o:allowincell="f" style="position:absolute;left:4333;top:203;width:376;height:384;mso-wrap-style:none;v-text-anchor:middle" type="_x0000_t75">
                  <v:imagedata r:id="rId16" o:detectmouseclick="t"/>
                  <v:stroke color="#3465a4" joinstyle="round" endcap="flat"/>
                  <w10:wrap type="none"/>
                </v:shape>
                <v:shape id="shape_0" ID="Picture 6" stroked="f" o:allowincell="f" style="position:absolute;left:3643;top:203;width:384;height:384;mso-wrap-style:none;v-text-anchor:middle" type="_x0000_t75">
                  <v:imagedata r:id="rId17" o:detectmouseclick="t"/>
                  <v:stroke color="#3465a4" joinstyle="round" endcap="flat"/>
                  <w10:wrap type="none"/>
                </v:shape>
                <v:shape id="shape_0" ID="Picture 6" stroked="f" o:allowincell="f" style="position:absolute;left:3991;top:203;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Mayo                              Junio                            </w:t>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transformaciones de la energía en la naturaleza y en los apara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las fuentes de energía no renovables y renovables, y conocer algunas de las transformaciones de la energía que se producen en máquinas y en centrales de producción de electric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necesidad de energía y los problemas que conlleva su u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s ideas básicas para ahorrar energ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máquinas simples y compuestas, como funcionan y sus usos en actividades huma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operaciones y estrategias matemáticos para calcular consumos energé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el uso de la energía y las máquinas para la expresión de forma oral y escri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la información y convertirla en conocimiento, participando en el propio proceso de aprendizaje.</w:t>
      </w:r>
      <w:r>
        <w:br w:type="page"/>
      </w:r>
    </w:p>
    <w:p>
      <w:pPr>
        <w:pStyle w:val="Heading1"/>
        <w:ind w:left="284" w:hanging="284"/>
        <w:rPr>
          <w:sz w:val="22"/>
          <w:szCs w:val="22"/>
        </w:rPr>
      </w:pPr>
      <w:r>
        <w:rPr>
          <w:color w:val="000000"/>
          <w:sz w:val="22"/>
          <w:szCs w:val="22"/>
        </w:rPr>
        <w:t>3.  CONTENIDOS DE LA UNIDAD - CRITERIOS DE EVALUACIÓN - ESTÁNDARES DE APRENDIZAJE EVALUABLES</w:t>
      </w:r>
    </w:p>
    <w:tbl>
      <w:tblPr>
        <w:tblW w:w="9401" w:type="dxa"/>
        <w:jc w:val="left"/>
        <w:tblInd w:w="142" w:type="dxa"/>
        <w:tblLayout w:type="fixed"/>
        <w:tblCellMar>
          <w:top w:w="0" w:type="dxa"/>
          <w:left w:w="108" w:type="dxa"/>
          <w:bottom w:w="0" w:type="dxa"/>
          <w:right w:w="108" w:type="dxa"/>
        </w:tblCellMar>
      </w:tblPr>
      <w:tblGrid>
        <w:gridCol w:w="2693"/>
        <w:gridCol w:w="2977"/>
        <w:gridCol w:w="3731"/>
      </w:tblGrid>
      <w:tr>
        <w:trPr/>
        <w:tc>
          <w:tcPr>
            <w:tcW w:w="269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31"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31" w:type="dxa"/>
            <w:tcBorders>
              <w:bottom w:val="single" w:sz="4" w:space="0" w:color="000000"/>
            </w:tcBorders>
          </w:tcPr>
          <w:p>
            <w:pPr>
              <w:pStyle w:val="Normal"/>
              <w:snapToGrid w:val="false"/>
              <w:spacing w:before="0" w:after="120"/>
              <w:jc w:val="both"/>
              <w:rPr>
                <w:lang w:val="es-ES"/>
              </w:rPr>
            </w:pPr>
            <w:r>
              <w:rPr>
                <w:lang w:val="es-ES"/>
              </w:rPr>
            </w:r>
          </w:p>
        </w:tc>
      </w:tr>
      <w:tr>
        <w:trPr>
          <w:trHeight w:val="84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Transformaciones de la energía en la naturalez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Transformaciones de la energía en dispositivos y aparatos: alternadores, pilas, baterías, paneles fotovoltaicos, motores eléctrico y de combustión.</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Interpretación y descripción de fenómenos en los que se manifiesta la energía y se pueden apreciar sus transformacion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Las fuentes de la energía: no renovables y renovabl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Las centrales de producción de electricidad. Algunos tipos de centrales eléctric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Elementos y funcionamiento de una central térmica de carbón.</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Elementos y funcionamiento de una central hidroeléctric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tilización de la energía en las actividades human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Problemas medioambientales derivados de la producción de la electricidad y del uso de combustibles fósil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nsejos para «ahorrar energía en las viviendas»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Máquinas y energía. Máquinas: simples y compuest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tilización de máquinas en actividades human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Avances en ciencia y tecnologí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Realización de un proyecto: chimenea solar.</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Viviendas del futur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nocimiento y aplicación de elementos y estrategias matemáticos al resolver probl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mprensión de la realidad social y ejercicio de una ciudadanía constructiva, solidaria y respetuosa con la sociedad y con la naturalez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nocimiento y uso responsable de las TIC al investigar sobre la materi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so de estrategias para tratar la información, convertirla en conocimiento y aplicarla, y participación activa en el propio aprendizaje.</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rPr>
              <w:t>Iniciativa y perseverancia al afrontar problemas y defender opiniones, y desarrollo de actitudes de respeto y colaboración al trabaja</w:t>
            </w:r>
            <w:r>
              <w:rPr>
                <w:spacing w:val="-4"/>
                <w:sz w:val="22"/>
                <w:szCs w:val="22"/>
              </w:rPr>
              <w:t>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Identificar y describir transformaciones de energía en la naturaleza, y conocer dispositivos y máquinas que producen transformaciones de la energí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1.1.  Define transformación de energía. Identifica y describe transformaciones de la energía en fenómenos naturales que se producen en el entorno.</w:t>
            </w:r>
          </w:p>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1.2.  Nombra aparatos que transforman energía, y determina en ellos la forma de energía que «entra» y la transformación que se produce.</w:t>
            </w:r>
          </w:p>
        </w:tc>
      </w:tr>
      <w:tr>
        <w:trPr>
          <w:trHeight w:val="124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Ampliar y afianzar la idea de fuente de energía, conocer los diferentes tipos de fuentes de energía y describir el funcionamiento de distintas centrales eléctrica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2.1.  Define fuente de energía. Define fuente no renovable de energía y nombra distintas fuentes de este tipo. Define fuente renovable de energía y nombra distintas fuentes de este tipo.</w:t>
            </w:r>
          </w:p>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2.2.  Define central de producción de electricidad, nombra tipos de centrales, identificando las que se usan en cada una de ellas, y describe, con ayuda de imágenes, los elementos y el funcionamiento de una central térmica de carbón y de una central hidroeléctric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Conocer los usos de la energía en las actividades humanas y los problemas derivados del gran consumo de fuentes no renovables, y adquirir estrategias para ahorrar energía en las vivienda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3.1.  Nombra actividades en las que usa energía y las fuentes de las que se obtiene, y describe los efectos medioambientales de la producción y el uso de energía.</w:t>
            </w:r>
          </w:p>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3.2.  Nombra y describe acciones para disminuir el consumo de energía en las vivienda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Afianzar la idea de máquina y conocer los elementos y funcionamiento de máquinas simples y complejas, identificando transformaciones de energí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4.1.  Nombra máquinas simples y compuestas, describe sus elementos y su funcionamiento, y formas y transformaciones de energía implicadas en el funcionamiento de las máquina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5.  Conocer y valorar el esfuerzo científico y tecnológico y sus aplicaciones que hacen posible el progreso humano.</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5.1.  Describe avances científicos y tecnológicos aplicados en la vivienda, en la medicina, en comunicación y en la informática y sus repercusiones en los modos de vid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6.  Comprender las fases de un proyecto y ejecutarlas con precisió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 xml:space="preserve">6.1.  Participa activamente en todas las fases de un proyecto.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Comprender informaciones, y adquirir vocabulario sobre el uso de la energía y las máquinas, expresar conocimientos y opiniones y mostrar interés por la lectura de textos relacionados con la energía y las máquina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7.1.  Comprende informaciones, adquiere vocabulario sobre el uso de la energía y las máquinas, expresa conocimientos y opiniones de forma oral y escrita, y muestra interés por la lectura de textos sobre la energía y las máquinas.</w:t>
            </w:r>
          </w:p>
        </w:tc>
      </w:tr>
      <w:tr>
        <w:trPr>
          <w:trHeight w:val="126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Conocer y aplicar elementos y estrategias matemáticos al calcular consumos energético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8.1.  Conoce y aplica elementos y estrategias matemáticos para calcular consumos energéticos.</w:t>
            </w:r>
          </w:p>
        </w:tc>
      </w:tr>
      <w:tr>
        <w:trPr>
          <w:trHeight w:val="22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9.  Conocer y usar de forma responsable las TIC, usar estrategias para tratar la información, convertirla en conocimiento y aplicarla, y participar en el propio aprendizaj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color w:val="221E1F"/>
                <w:sz w:val="22"/>
                <w:szCs w:val="22"/>
                <w:lang w:val="es-ES"/>
              </w:rPr>
              <w:t xml:space="preserve">  </w:t>
            </w:r>
            <w:r>
              <w:rPr>
                <w:color w:val="221E1F"/>
                <w:sz w:val="22"/>
                <w:szCs w:val="22"/>
                <w:lang w:val="es-ES"/>
              </w:rPr>
              <w:t>9.1.  Obtiene y organiza información, trabaja con el esquema de la unidad y utiliza los recursos digitales con interés y responsabilidad.</w:t>
            </w:r>
          </w:p>
        </w:tc>
      </w:tr>
      <w:tr>
        <w:trPr>
          <w:trHeight w:val="25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sz w:val="22"/>
                <w:szCs w:val="22"/>
              </w:rPr>
              <w:t>10.  Mostrar iniciativa y perseverancia a la hora de afrontar problemas y defender opiniones, y desarrollar actitudes de respeto y colaboración a la hora de trabajar en grupo.</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color w:val="221E1F"/>
                <w:sz w:val="22"/>
                <w:szCs w:val="22"/>
                <w:lang w:val="es-ES"/>
              </w:rPr>
              <w:t>10.1.  Muestra una actitud emprendedora, acepta los errores al autoevaluarse, persevera en las tareas de recuperación y participa activamente en los ejercicios de aprendizaje cooperativo.</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Define transformación de energía. Identifica y describe transformaciones de la energía en fenómenos naturales que se producen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el tipo de energía que se transforma cuando se juega a la pelot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Nombra aparatos que transforman energía, y determina en ellos la forma de energía que «entra» y la transformación que se produc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qué son las pilas y cómo funciona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efine fuente de energía. Define fuente no renovable de energía y nombra distintas fuentes de este tipo. Define fuente renovable de energía y nombra distintas fuentes de este t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clasificar fuentes de energía atendiendo a si son renovables o no renovabl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Define central de producción de electricidad, nombra tipos de centrales, identificando las que se usan en cada una de ellas, y describe, con ayuda de imágenes, los elementos y el funcionamiento de una central térmica de carbón y de una central hidroeléct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escribir el funcionamiento de una central térmica de carbón.</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describir el funcionamiento de una central hidroeléctrica y encontrar las diferencias entre una central hidroeléctrica y una central térmica de carbón.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Nombra actividades en las que usa energía y las fuentes de las que se obtiene, y describe los efectos medioambientales de la producción y el uso de energ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actividad 1) de la PD para citar problemas derivados del gran consumo de energí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3) de los RF para completar una tabla con los tipos de centrales, las ventajas y los inconvenientes.</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Nombra y describe acciones para disminuir el consumo de energía en las vivien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actividad 2) de la PD para proponer medidas de ahorro de energía en el colegio.</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Nombra máquinas simples y compuestas, describe sus elementos y su funcionamiento, y formas y transformaciones de energía implicadas en el funcionamiento de las máqui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nombrar máquinas simples y compuestas, y decir la forma energía que precisa cada un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identificar los distintos tipos de máquinas, el tipo de energía que utilizan y adquirir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Describe avances científicos y tecnológicos aplicados en la vivienda, en la medicina, en comunicación y en la informática y sus repercusiones en los modos de v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actividad 6) de los RF para relacionar avances tecnológicos y ejemplos.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Participa activamente en todas las fases de un proyec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partir las tareas a la hora de realizar un proyect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mprende informaciones, adquiere vocabulario sobre el uso de la energía y las máquinas, expresa conocimientos y opiniones de forma oral y escrita, y muestra interés por la lectura de textos sobre la energía y las máqui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Conoce y aplica elementos y estrategias matemáticos para calcular consumos energé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os litros de queroseno que gasta un avión que vuela dos hora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añadir una imagen a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sz w:val="22"/>
          <w:szCs w:val="22"/>
        </w:rPr>
      </w:pPr>
      <w:r>
        <w:br w:type="page"/>
      </w:r>
      <w:r>
        <w:rPr>
          <w:color w:val="000000"/>
          <w:sz w:val="22"/>
          <w:szCs w:val="22"/>
        </w:rPr>
        <w:t>5.  COMPETENCIAS: DESCRIPTORES Y DESEMPEÑOS</w:t>
      </w:r>
    </w:p>
    <w:tbl>
      <w:tblPr>
        <w:tblW w:w="9401" w:type="dxa"/>
        <w:jc w:val="left"/>
        <w:tblInd w:w="142"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unicación lingüística. </w:t>
            </w:r>
          </w:p>
          <w:p>
            <w:pPr>
              <w:pStyle w:val="Normal"/>
              <w:spacing w:before="80" w:after="80"/>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 xml:space="preserve">Hace una breve redacción explicando cómo utilizan las plantas la luz solar.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Lee la lectura inicial y los textos recomendados en el plan lector.</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plica medidas de ahorro de energía en el hogar y en el coleg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mprender los mensajes que vienen de los medios de comunic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Obtiene información de una noticia relacionada con la producción de electricidad o con la contaminación que ha visto en algún medio de comunicación.</w:t>
            </w:r>
          </w:p>
        </w:tc>
      </w:tr>
      <w:tr>
        <w:trPr>
          <w:trHeight w:val="96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sz w:val="22"/>
                <w:szCs w:val="22"/>
                <w:lang w:val="es-ES"/>
              </w:rPr>
              <w:t>Repasa lo aprendido a lo largo de la unidad y del curs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Realiza un proyecto similar al de la chimenea solar, promoviéndose el desarrollo de distintas inteligencias múltiples, especialmente la inteligencia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Promueve el uso del transporte público y la disminución del consumo energét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 xml:space="preserve">Valora las aportaciones de los demás en la realización de trabajos en grup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nfigurar una visión de futuro realista y ambici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naliza los cambios que ha supuesto la evolución de alguna máquina y explica la repercusión que tendrán en el futuro algunos importantes descubrimientos recien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Reconoce la belleza de dispositivos y máquinas, como los antiguos molinos de viento.</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Una nueva vida para el pueblo»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generales de la unidad, las ideas previas, las dificultades de aprendizaje y el procedimiento de trabajo propuesto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tareas propuestas en la unidad con la PD para anticipar las tare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inici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y realizamos las actividades del LA, de forma cooperativa, utilizando la metodología de lectura compartid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energía y el ser humano, y las máquin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 energía y sus form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qué es una transformación de energía, exponemos algunos ejemplos de transformaciones de energía en la naturaleza y, como curiosidad, explicamos la procedencia de la palabra energía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cimos que hay aparatos que transforman la energía y ponemos algunos ejemplos con el LA y con los recursos digitales (vídeos y presentacione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y del LD (la actividad 4 de forma cooperativa), y de refuerzo y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istinguimos las fuentes de energí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fuente de energía y distinguimos entre fuentes de energía no renovables y renovables con el LA y con 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del LA, del LD, de refuerzo de la PD, de la ficha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como actividad de ampliación, tal y como se propone e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sobre las centrales de producción de electricidad de forma cooperativa, utilizando la metodología de lápices al centr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 xml:space="preserve">Reconocemos la necesidad de energía y aprendemos a ahorrar energí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a necesidad de energía y los problemas del gran consumo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el porqué se necesita energía y enumeramos algunos de los problemas más importantes que provoca el gran consumo de energía con el LA y con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formación contenida en la imagen del LA sobre algunos consejos para ahorrar energía en las viviendas, y trabajamos con la imagen del LA y d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asociadas a esta tarea del LA, del LD, de los RF y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con el proyecto propuesto como ampliación en la PD y elaboramos un mapa conceptual con estos contenidos, de forma cooperativa, utilizando la metodología de mapa conceptual a cuatro banda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onocemos algunos avances de la ciencia y la tecnologí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umeramos algunos de los avances más importantes producidos en las viviendas, en las ciencias, en la medicina, en los transportes, en la comunicación y en la informática, con el LA y con el material digit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s imágenes del LA y del LD, y realizamos las actividades del LA y del LD, de refuerzo y ampliación de la PD, y de la ficha de refuerzo (actividad 5)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sobre ciencia y tecnología, tal y como se propone en la PD, y realizamos la actividad de aprendizaje cooperativo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Presentamos un proyect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observamos las ilustraciones asociada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y el taller de ciencias «Aprovechamos la energía solar»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 actividad de aprendizaje cooperativo utilizando la metodología de lápices al centro d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unimos toda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sición del profesor empleando diferentes soportes y materiales. Antes de comenzar, se deben conocer las ideas previas, las dificultades del aprendizaje y el procedimiento de trabajo, y anticipar las tareas previstas.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ción de tareas (propuestas en la PD) a lo largo del desarroll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reflexivo individual en el desarrollo de las actividades individuales, proyectos para investigar y talleres de cienci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números iguales juntos, rompecabezas, lápices al centro y mapa conceptual a cuatro bandas.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uesta en común en gran grupo, después del trabajo individual o grupal, y del repas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lang w:val="es-ES"/>
        </w:rPr>
      </w:pPr>
      <w:r>
        <w:rPr>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Los materiales digitales (presentaciones, vídeos…</w:t>
      </w:r>
      <w:bookmarkStart w:id="0" w:name="_GoBack"/>
      <w:bookmarkEnd w:id="0"/>
      <w:r>
        <w:rPr>
          <w:color w:val="000000"/>
          <w:sz w:val="22"/>
          <w:szCs w:val="22"/>
          <w:lang w:val="es-ES"/>
        </w:rPr>
        <w:t>) asociados a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rtes de presa con informaciones sobre los problemas energéticos actual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na caja de cartón, una botella y un tubo de plástico, un molinillo, pintura negra y un pince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echeros, velas, linterna, pilas, dinam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áquinas simples del entorno: alicates, tijeras, tenazas, rampas, poleas, sacacorchos, manubri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otor eléctrico pequeño de algún juguete en desuso, bicicleta, carretilla…</w:t>
      </w:r>
    </w:p>
    <w:p>
      <w:pPr>
        <w:pStyle w:val="Normal"/>
        <w:autoSpaceDE w:val="false"/>
        <w:spacing w:before="240" w:after="80"/>
        <w:ind w:left="284" w:hanging="0"/>
        <w:rPr>
          <w:b/>
          <w:b/>
          <w:sz w:val="22"/>
          <w:szCs w:val="22"/>
        </w:rPr>
      </w:pPr>
      <w:r>
        <w:rPr>
          <w:b/>
          <w:sz w:val="22"/>
          <w:szCs w:val="22"/>
        </w:rPr>
        <w:t>Recursos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Prueba de evaluación de la unidad (en los recursos fotocopiables de la unidad y en el libro digit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w:t>
      </w:r>
      <w:r>
        <w:rPr>
          <w:sz w:val="22"/>
          <w:szCs w:val="22"/>
          <w:lang w:val="es-ES"/>
        </w:rPr>
        <w:t>: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9</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51:00Z</dcterms:created>
  <dc:creator>aguerra</dc:creator>
  <dc:description/>
  <cp:keywords/>
  <dc:language>en-US</dc:language>
  <cp:lastModifiedBy>Alicia Guerra Teran</cp:lastModifiedBy>
  <cp:lastPrinted>2014-05-26T15:43:00Z</cp:lastPrinted>
  <dcterms:modified xsi:type="dcterms:W3CDTF">2014-06-10T07:59:00Z</dcterms:modified>
  <cp:revision>9</cp:revision>
  <dc:subject/>
  <dc:title>UNIDAD 1</dc:title>
</cp:coreProperties>
</file>