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</w:rPr>
              <w:t>Indica buenas normas para mejorar la convivenc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</w:rPr>
              <w:t>Valora la importancia de cumplir las buenas nor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</w:rPr>
              <w:t>Conoce lo que enseñan los Diez Mandami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</w:rPr>
              <w:t>Sabe que los Diez Mandamientos son la expresión de la ley natural del amor de D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</w:rPr>
              <w:t xml:space="preserve">Expresa la enseñanza del relato bíblico </w:t>
            </w:r>
            <w:r>
              <w:rPr/>
              <w:t>«</w:t>
            </w:r>
            <w:r>
              <w:rPr>
                <w:rFonts w:cs="Arial"/>
              </w:rPr>
              <w:t>Moisés y los Diez Mandamientos</w:t>
            </w:r>
            <w:r>
              <w:rPr/>
              <w:t>»</w:t>
            </w:r>
            <w:r>
              <w:rPr>
                <w:rFonts w:cs="Arial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</w:rPr>
              <w:t>Describe los principales acontecimientos de la vida de Moisé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</w:rPr>
              <w:t>Enumera comportamientos de obediencia en una situación d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</w:rPr>
              <w:t>Expresa en qué consiste el valor de la obedienci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6:42:00Z</dcterms:modified>
  <cp:revision>31</cp:revision>
  <dc:subject/>
  <dc:title>NOMBRE</dc:title>
</cp:coreProperties>
</file>