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URSE PLANS</w:t>
      </w:r>
    </w:p>
    <w:p>
      <w:pPr>
        <w:pStyle w:val="Normal"/>
        <w:ind w:left="56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567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GB"/>
        </w:rPr>
        <w:t xml:space="preserve">UNIT 5. 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</w:t>
        <w:tab/>
        <w:t>BASI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lang w:val="en-US"/>
        </w:rPr>
        <w:t xml:space="preserve">This unit will address the definition of health and illness and the description of some causes of loss of health; the importance of a healthy diet and the importance of hygiene. </w:t>
      </w:r>
      <w:r>
        <w:rPr>
          <w:sz w:val="22"/>
        </w:rPr>
        <w:t>The projects cover vitamins and minerals and being healthy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215900</wp:posOffset>
                </wp:positionV>
                <wp:extent cx="873760" cy="244475"/>
                <wp:effectExtent l="0" t="0" r="0" b="0"/>
                <wp:wrapNone/>
                <wp:docPr id="1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8.4pt;margin-top:17pt;width:68.8pt;height:19.25pt" coordorigin="1368,34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368;top:340;width:377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9;top:34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4;top:34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59;top:34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120" w:after="120"/>
        <w:ind w:left="284" w:hanging="0"/>
        <w:rPr>
          <w:sz w:val="22"/>
          <w:szCs w:val="22"/>
        </w:rPr>
      </w:pPr>
      <w:r>
        <w:rPr/>
        <w:t xml:space="preserve">February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  <w:r>
        <w:rPr>
          <w:rFonts w:cs="Arial" w:ascii="Arial" w:hAnsi="Arial"/>
          <w:sz w:val="22"/>
          <w:szCs w:val="22"/>
          <w:lang w:val="en-GB"/>
        </w:rPr>
        <w:t>METHODOLOGY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lang w:val="en-US"/>
        </w:rPr>
        <w:t>As pupils work through this unit, they will be able to define health and illness, and learn some of the causes that produce illnesses; acquire a basic understanding of the different nutrients and their role in the body, and classify some of the most common foods according to their nutrients; define diet, healthy diet, and know the characteristics of good nutrition from the point of view of health and develop guidelines for personal, domestic and food hygiene to prevent illness</w:t>
      </w:r>
      <w:r>
        <w:rPr>
          <w:sz w:val="22"/>
          <w:szCs w:val="22"/>
          <w:lang w:val="en-GB"/>
        </w:rPr>
        <w:t>.</w:t>
      </w:r>
      <w:r>
        <w:br w:type="page"/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35"/>
        <w:gridCol w:w="3119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EVALUATION CRITERIA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LEARNING STANDARDS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The notion of health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Illness and symptoms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Some causes of illness: harmful microbes, accidents, bad habits, harmful substances and worry and stress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Food and nutrition; their beneficial effects on the body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Diet and the characteristics of a healthy diet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Standards of personal and domestic hygiene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Basic rules of food hygiene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Looking after our health.</w:t>
            </w:r>
          </w:p>
          <w:p>
            <w:pPr>
              <w:pStyle w:val="Normal"/>
              <w:spacing w:before="3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Our parents and guardians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Vitamins and minerals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Be healthy.</w:t>
            </w:r>
          </w:p>
          <w:p>
            <w:pPr>
              <w:pStyle w:val="Normal"/>
              <w:spacing w:before="160" w:after="160"/>
              <w:ind w:left="187" w:right="34" w:hanging="187"/>
              <w:rPr/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  <w:t>Show a positive attitude towards knowing about and adopting healthy guidelines of food and hygie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  Acquire ideas of health and illness and know about the causes of illnes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1.  Define health and illness. Identify and describe causes that produce illness.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  Distinguish between food and nutrients, identify the nutrients jn the food you eat more often and know the characteristics of healthy eatin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1.  Know and name the major groups of nutrients in food. Describe the functions of the groups of nutrients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2.  Name the nutrient contents of the most common foods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2.3.  Define diet and the characteristics of a good diet. Know about guidelines for carrying them out.</w:t>
            </w:r>
          </w:p>
        </w:tc>
      </w:tr>
      <w:tr>
        <w:trPr>
          <w:trHeight w:val="1148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  Know and value the importance of personal hygiene in the maintenance of health, and identify and adopt hygiene guidelines in all areas of lif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1.  Describe basic guidelines for personal and domestic hygiene and their effects to prevent certain illnesses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3.2.  Describe basic guidelines for food hygiene to prevent certain illnesses.</w:t>
            </w:r>
          </w:p>
        </w:tc>
      </w:tr>
      <w:tr>
        <w:trPr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  Understand how to look after our health and the role of parents and guardians in caring u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4.1.  Learn about symptoms that indicate illness and the importance of parents, guardians and doctors in caring for our health.</w:t>
            </w:r>
          </w:p>
        </w:tc>
      </w:tr>
      <w:tr>
        <w:trPr>
          <w:trHeight w:val="2019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  Understand the importance of vitamins and minerals and the importance of being health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1.  Create a chart about vitamins and minerals.</w:t>
            </w:r>
          </w:p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.2.  Create a fact file about being healthy.</w:t>
            </w:r>
          </w:p>
        </w:tc>
      </w:tr>
      <w:tr>
        <w:trPr>
          <w:trHeight w:val="1074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  Understand information, acquire vocabulary about health, illness, diet and hygiene, express knowledge and opinions both orally and in writing and show interest in reading tex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6.1.  Understand information, acquire vocabulary about health, illness, diet and hygiene, express knowledge and opinions both orally and in writing and show interest in reading texts.</w:t>
            </w:r>
          </w:p>
        </w:tc>
      </w:tr>
      <w:tr>
        <w:trPr>
          <w:trHeight w:val="1074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  Know and apply mathematical elements and strateg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7.1.  Know and apply mathematical elements and strategies to classifying information about food groups.</w:t>
            </w:r>
          </w:p>
        </w:tc>
      </w:tr>
      <w:tr>
        <w:trPr>
          <w:trHeight w:val="2142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  Know about and use ICT in a responsible way and use strategies to process information and apply it to different contexts, actively participating in their own learning proces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8.1.  Obtain and organise information, working with the unit structure, and using digital resources with interest and responsibility.</w:t>
            </w:r>
          </w:p>
        </w:tc>
      </w:tr>
      <w:tr>
        <w:trPr>
          <w:trHeight w:val="841" w:hRule="atLeas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187" w:right="34" w:hanging="187"/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pPr>
            <w:r>
              <w:rPr>
                <w:rFonts w:eastAsia="AvenirLTStd-Light;Arial"/>
                <w:color w:val="231F2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425" w:hanging="425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  Show initiative and perseverance when tackling problems and defending opinions, developing attitudes of respect and collaboration when working in a grou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601" w:hanging="601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9.1.  Show an entrepreneurial spirit, accept mistakes when doing self-evaluation, persevere in reinforcement tasks and actively participate in cooperative learning exercise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3.  COMPETENCIE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44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MPETENCIES</w:t>
            </w:r>
          </w:p>
        </w:tc>
        <w:tc>
          <w:tcPr>
            <w:tcW w:w="6662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/>
              </w:rPr>
              <w:t>CONTENTS AND ACTIVITIES BY COMPETENCY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nguistic competenc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standing the meaning of written text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ching new words to definition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the initial reading and the recommended texts in the reading plan</w:t>
            </w:r>
          </w:p>
        </w:tc>
      </w:tr>
      <w:tr>
        <w:trPr>
          <w:trHeight w:val="121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hematical competency and basic competencies in Science and Technolog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ing and promoting a healthy lifestyle in terms of food and exercis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ing a healthy diet for a full day.</w:t>
            </w:r>
          </w:p>
        </w:tc>
      </w:tr>
      <w:tr>
        <w:trPr>
          <w:trHeight w:val="9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competency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ecting the use of different sources according to their reliability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a list of five things to prevent accidents at school.</w:t>
            </w:r>
          </w:p>
        </w:tc>
      </w:tr>
      <w:tr>
        <w:trPr>
          <w:trHeight w:val="103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rning to learn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Developing strategies that encourage the rigorous understanding of content.</w:t>
            </w:r>
          </w:p>
          <w:p>
            <w:pPr>
              <w:pStyle w:val="Normal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oking up the meaning of new words from the unit in a dictionary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lang w:val="en-US"/>
              </w:rPr>
              <w:t>Multiple Intelligences:</w:t>
            </w:r>
            <w:r>
              <w:rPr>
                <w:sz w:val="22"/>
                <w:lang w:val="en-US"/>
              </w:rPr>
              <w:t xml:space="preserve"> Developing the different multiple intelligenc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Using your senses to check the state of the food you eat, fostering the development of different multiple intelligences, especially the bodily-kinaesthetic intelligence</w:t>
            </w:r>
          </w:p>
        </w:tc>
      </w:tr>
      <w:tr>
        <w:trPr>
          <w:trHeight w:val="86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al and Civic competencies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aging in or promoting actions with a social purpose.</w:t>
            </w:r>
          </w:p>
          <w:p>
            <w:pPr>
              <w:pStyle w:val="Normal"/>
              <w:spacing w:before="80" w:after="8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ognising the importance of hygiene in public kitchens and promoting</w:t>
            </w:r>
            <w:r>
              <w:rPr>
                <w:sz w:val="22"/>
                <w:lang w:val="en-US"/>
              </w:rPr>
              <w:t xml:space="preserve"> action to maintain good hygien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lang w:val="en-US"/>
              </w:rPr>
              <w:t>Values:</w:t>
            </w:r>
            <w:r>
              <w:rPr>
                <w:sz w:val="22"/>
                <w:lang w:val="en-US"/>
              </w:rPr>
              <w:t xml:space="preserve"> Learning to behave correctly according to different values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Feeling empathy and respect for those who are different to us.</w:t>
            </w:r>
          </w:p>
        </w:tc>
      </w:tr>
      <w:tr>
        <w:trPr>
          <w:trHeight w:val="7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se of initiative and entrepreneurial spirit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racting new and divergent possibilities from prior knowledge of the subject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osing ways of preventing accidents at school.</w:t>
            </w:r>
          </w:p>
        </w:tc>
      </w:tr>
      <w:tr>
        <w:trPr>
          <w:trHeight w:val="98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al awareness and express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ing work and presentations with aesthetic sense.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ating a fact file on being healthy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LTStd-Light">
    <w:altName w:val="Arial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Futura L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0365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0pt;height:0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2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>Primary Natural Science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Times New Roman"/>
                              <w:color w:val="808080"/>
                              <w:lang w:val="en-GB" w:bidi="ar-SA"/>
                            </w:rPr>
                            <w:t xml:space="preserve">Unit 5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>Primary Natural Science 3</w:t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24"/>
                        <w:rFonts w:ascii="Arial" w:hAnsi="Arial" w:eastAsia="Times New Roman" w:cs="Times New Roman"/>
                        <w:color w:val="808080"/>
                        <w:lang w:val="en-GB" w:bidi="ar-SA"/>
                      </w:rPr>
                      <w:t xml:space="preserve">Unit 5 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8064A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venirLTStd-Light;Arial" w:hAnsi="AvenirLTStd-Light;Arial" w:eastAsia="AvenirLTStd-Light;Arial" w:cs="AvenirLTStd-Light;Arial"/>
      <w:color w:val="F5821F"/>
      <w:sz w:val="20"/>
      <w:szCs w:val="20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Futura Lt"/>
      <w:color w:val="F5821E"/>
      <w:sz w:val="20"/>
      <w:szCs w:val="20"/>
    </w:rPr>
  </w:style>
  <w:style w:type="character" w:styleId="A3">
    <w:name w:val="A3"/>
    <w:qFormat/>
    <w:rPr>
      <w:rFonts w:cs="Avenir LT Std 35 Light;Futura L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31">
    <w:name w:val="Pa31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Pa32">
    <w:name w:val="Pa32"/>
    <w:basedOn w:val="Default"/>
    <w:next w:val="Default"/>
    <w:qFormat/>
    <w:pPr>
      <w:widowControl w:val="false"/>
      <w:spacing w:lineRule="atLeast" w:line="201"/>
    </w:pPr>
    <w:rPr>
      <w:rFonts w:ascii="Avenir LT Std 35 Light;Futura Lt" w:hAnsi="Avenir LT Std 35 Light;Futura Lt"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3:00Z</dcterms:created>
  <dc:creator>aguerra</dc:creator>
  <dc:description/>
  <cp:keywords/>
  <dc:language>en-US</dc:language>
  <cp:lastModifiedBy>Alicia Guerra Teran</cp:lastModifiedBy>
  <cp:lastPrinted>2014-05-21T16:25:00Z</cp:lastPrinted>
  <dcterms:modified xsi:type="dcterms:W3CDTF">2014-08-14T08:57:00Z</dcterms:modified>
  <cp:revision>7</cp:revision>
  <dc:subject/>
  <dc:title>UNIDAD 1</dc:title>
</cp:coreProperties>
</file>