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URSE PLANS</w:t>
      </w:r>
    </w:p>
    <w:p>
      <w:pPr>
        <w:pStyle w:val="Normal"/>
        <w:ind w:left="567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567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en-GB"/>
        </w:rPr>
        <w:t xml:space="preserve">UNIT 4. </w:t>
      </w:r>
    </w:p>
    <w:p>
      <w:pPr>
        <w:pStyle w:val="Heading1"/>
        <w:spacing w:before="0" w:after="0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</w:t>
        <w:tab/>
        <w:t>BASI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color w:val="221E1F"/>
          <w:sz w:val="22"/>
          <w:lang w:val="en-US"/>
        </w:rPr>
        <w:t xml:space="preserve">During the second term we will study human beings. This unit covers: </w:t>
      </w:r>
      <w:r>
        <w:rPr>
          <w:sz w:val="22"/>
          <w:lang w:val="en-US"/>
        </w:rPr>
        <w:t xml:space="preserve">the characteristics of the human being as a vertebrate animal; the specific features that make us different from other animals; the internal structure of our body and changes that occur throughout life. </w:t>
      </w:r>
      <w:r>
        <w:rPr>
          <w:color w:val="221E1F"/>
          <w:sz w:val="22"/>
          <w:lang w:val="en-US"/>
        </w:rPr>
        <w:t>There are two projects: a map of the human body and handprints and fingerprints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320</wp:posOffset>
                </wp:positionH>
                <wp:positionV relativeFrom="paragraph">
                  <wp:posOffset>172720</wp:posOffset>
                </wp:positionV>
                <wp:extent cx="873760" cy="244475"/>
                <wp:effectExtent l="0" t="0" r="0" b="0"/>
                <wp:wrapNone/>
                <wp:docPr id="1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61.6pt;margin-top:13.6pt;width:68.8pt;height:19.25pt" coordorigin="1232,272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232;top:272;width:377;height:3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3;top:272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8;top:27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23;top:27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4745</wp:posOffset>
                </wp:positionH>
                <wp:positionV relativeFrom="paragraph">
                  <wp:posOffset>172720</wp:posOffset>
                </wp:positionV>
                <wp:extent cx="886460" cy="244475"/>
                <wp:effectExtent l="0" t="0" r="0" b="0"/>
                <wp:wrapNone/>
                <wp:docPr id="2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0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9.35pt;margin-top:13.6pt;width:69.8pt;height:19.25pt" coordorigin="3787,272" coordsize="1396,385">
                <v:shape id="shape_0" ID="Picture 6" stroked="f" o:allowincell="f" style="position:absolute;left:4478;top:272;width:377;height:3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36;top:272;width:376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87;top:272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06;top:272;width:376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January:                           February                     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sz w:val="22"/>
          <w:szCs w:val="22"/>
          <w:lang w:val="en-GB"/>
        </w:rPr>
        <w:t>METHODOLOGY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lang w:val="en-US"/>
        </w:rPr>
        <w:t>Through the activities studied in this unit, pupils will acquire the following knowledge: the classification of humans as living beings; the characteristics that distinguish us from other animals; the organs and organ systems that perform vital functions; the stages of life of a person; using parts of the body to create art</w:t>
      </w:r>
      <w:r>
        <w:rPr>
          <w:sz w:val="22"/>
          <w:szCs w:val="22"/>
          <w:lang w:val="en-GB"/>
        </w:rPr>
        <w:t>.</w:t>
      </w:r>
      <w:r>
        <w:br w:type="page"/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9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35"/>
        <w:gridCol w:w="3261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EVALUATION CRITERIA</w:t>
            </w:r>
          </w:p>
        </w:tc>
        <w:tc>
          <w:tcPr>
            <w:tcW w:w="326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LEARNING STANDARDS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General characteristics of human beings: type of nutrition, internal structure, type of reproduction ...</w:t>
            </w:r>
          </w:p>
          <w:p>
            <w:pPr>
              <w:pStyle w:val="Normal"/>
              <w:spacing w:before="60" w:after="4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Names and characteristics of external body parts.</w:t>
            </w:r>
          </w:p>
          <w:p>
            <w:pPr>
              <w:pStyle w:val="Normal"/>
              <w:spacing w:before="60" w:after="4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Differentiating characteristics of human beings. Actions and benefits associated with them.</w:t>
            </w:r>
          </w:p>
          <w:p>
            <w:pPr>
              <w:pStyle w:val="Normal"/>
              <w:spacing w:before="60" w:after="4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The human brain and its intellectual, sensory, affective functions ...</w:t>
            </w:r>
          </w:p>
          <w:p>
            <w:pPr>
              <w:pStyle w:val="Normal"/>
              <w:spacing w:before="60" w:after="4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The vital functions of the human being: nutrition, interaction and reproduction. Main organs and systems involved in each of the vital functions.</w:t>
            </w:r>
          </w:p>
          <w:p>
            <w:pPr>
              <w:pStyle w:val="Normal"/>
              <w:spacing w:before="60" w:after="4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 xml:space="preserve">The nutrition function. Digestive, circulatory, respiratory and excretory systems. </w:t>
            </w:r>
          </w:p>
          <w:p>
            <w:pPr>
              <w:pStyle w:val="Normal"/>
              <w:spacing w:before="60" w:after="4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 xml:space="preserve">The interaction function. Basic relationships between the sense organs, the brain and nerves, and the locomotor system. </w:t>
            </w:r>
          </w:p>
          <w:p>
            <w:pPr>
              <w:pStyle w:val="Normal"/>
              <w:spacing w:before="60" w:after="4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The role of reproduction and the differences between women and men.</w:t>
            </w:r>
          </w:p>
          <w:p>
            <w:pPr>
              <w:pStyle w:val="Normal"/>
              <w:spacing w:before="60" w:after="4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The stages of life of a person. Age ranges and basic features of each.</w:t>
            </w:r>
          </w:p>
          <w:p>
            <w:pPr>
              <w:pStyle w:val="Normal"/>
              <w:spacing w:before="60" w:after="4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Interpretation of information in different formats: photos, pictures and drawings.</w:t>
            </w:r>
          </w:p>
          <w:p>
            <w:pPr>
              <w:pStyle w:val="Normal"/>
              <w:spacing w:before="60" w:after="4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Interpretation of tables of numerical data. Solving problems using data.</w:t>
            </w:r>
          </w:p>
          <w:p>
            <w:pPr>
              <w:pStyle w:val="Normal"/>
              <w:spacing w:before="60" w:after="4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Using parts of the body to create art.</w:t>
            </w:r>
          </w:p>
          <w:p>
            <w:pPr>
              <w:pStyle w:val="Normal"/>
              <w:spacing w:before="60" w:after="4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Interpretation of photos and drawings of systems in the human bod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  Identify, name and describe the general characteristics of human beings and the unique traits of the speci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1.  Identify, name and explain the characteristics of humans based on criteria of food, embryonic development and the environment in which we live.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2.  Describe the distinguishing characteristics of the human species. Understand and explain tasks that can be achieved using distinguishing features.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3.  Recognise the brain as a singular body and list and explain some of the features associated with it.</w:t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  Identify and name the systems involved in various vital functions and the general tasks performed by each of the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2.1.  Name the systems of the human body, describe the tasks they perform and the associated vital functions of nutrition, interaction and reproduction. 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2.2.  Identify and name the major organs that form the different systems. </w:t>
            </w:r>
          </w:p>
        </w:tc>
      </w:tr>
      <w:tr>
        <w:trPr>
          <w:trHeight w:val="1148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  Know the stages of life of a person and some basic features of each of the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1.  Order chronologically the stages of life of a person and assign them their characteristics.</w:t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.  Know and appreciate a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.1.  Use parts of the body (handprints and fingerprints) to create art.</w:t>
            </w:r>
          </w:p>
        </w:tc>
      </w:tr>
      <w:tr>
        <w:trPr>
          <w:trHeight w:val="2019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  Develop curiosity about the functioning of the body and the establish the basis for accepting oneself and others, incorporating the similarities and differences between people as natural fact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1.  Show curiosity about how your own body works: researching, participating in group tasks, raising doubts and looking for information in different media.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2.  Show respect and acceptance about differences in the body.</w:t>
            </w:r>
          </w:p>
        </w:tc>
      </w:tr>
      <w:tr>
        <w:trPr>
          <w:trHeight w:val="1074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.  Understand information, acquire vocabulary about human morphology, express knowledge and opinions both orally and in writing and show interest in reading texts and exploring to discover more about human being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.1.  Understand information, acquire vocabulary about human morphology, express knowledge and opinions both orally and in writing and show interest in reading texts about human beings.</w:t>
            </w:r>
          </w:p>
        </w:tc>
      </w:tr>
      <w:tr>
        <w:trPr>
          <w:trHeight w:val="1074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7.  Understand and apply elements and mathematical strategies to make and interpret tables of dat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7.1.  Understand and apply elements and mathematical strategies to make and interpret tables of data.</w:t>
            </w:r>
          </w:p>
        </w:tc>
      </w:tr>
      <w:tr>
        <w:trPr>
          <w:trHeight w:val="2142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8.  Know about and use ICT in a responsible way and use strategies to process information and apply it to different contexts, actively participating in their own learning proces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8.1.  Obtain and organise information, working with the unit structure, and using digital resources with interest and responsibility.</w:t>
            </w:r>
          </w:p>
        </w:tc>
      </w:tr>
      <w:tr>
        <w:trPr>
          <w:trHeight w:val="841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9.  Show initiative and perseverance when tackling problems and defending opinions, developing attitudes of respect and collaboration when working in a grou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9.1.  Show an entrepreneurial spirit, accept mistakes when doing self-evaluation, persevere in reinforcement tasks and actively participate in cooperative learning exercise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3.  COMPETENCIE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3544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MPETENCIES</w:t>
            </w:r>
          </w:p>
        </w:tc>
        <w:tc>
          <w:tcPr>
            <w:tcW w:w="666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 AND ACTIVITIES BY COMPETENCY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4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nguistic competency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ing information orally, In a clear and orderly manner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plaining orally why all people should be respected.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initial reading and the recommended texts in the reading plan.</w:t>
            </w:r>
          </w:p>
        </w:tc>
      </w:tr>
      <w:tr>
        <w:trPr>
          <w:trHeight w:val="121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hematical competency and basic competencies in Science and Technology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pting personal opinions on the social vision of the aesthetics of the human body compared to taking care of themselves in a healthy way.</w:t>
            </w:r>
          </w:p>
        </w:tc>
      </w:tr>
      <w:tr>
        <w:trPr>
          <w:trHeight w:val="9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gital competency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ing different sources to look for information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rching for information on computer media to label the digestive organs in a drawing.</w:t>
            </w:r>
          </w:p>
        </w:tc>
      </w:tr>
      <w:tr>
        <w:trPr>
          <w:trHeight w:val="103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rning to learn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Following the established steps and make decisions about the next steps based on intermediate results.</w:t>
            </w:r>
          </w:p>
          <w:p>
            <w:pPr>
              <w:pStyle w:val="Normal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timising the time spent on each task as a way of improving learning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lang w:val="en-US"/>
              </w:rPr>
              <w:t>Multiple Intelligences:</w:t>
            </w:r>
            <w:r>
              <w:rPr>
                <w:sz w:val="22"/>
                <w:lang w:val="en-US"/>
              </w:rPr>
              <w:t xml:space="preserve"> Developing the different multiple intelligences.</w:t>
            </w:r>
          </w:p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sz w:val="22"/>
                <w:lang w:val="en-US"/>
              </w:rPr>
              <w:t>Using handprints and fingerprints with artistic sense, promoting the development of spatial intelligence.</w:t>
            </w:r>
          </w:p>
        </w:tc>
      </w:tr>
      <w:tr>
        <w:trPr>
          <w:trHeight w:val="8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al and Civic competencies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Recognising richness in the diversity of opinions and ideas.</w:t>
            </w:r>
          </w:p>
          <w:p>
            <w:pPr>
              <w:pStyle w:val="Normal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sessing the artistic productions of their colleague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lang w:val="en-US"/>
              </w:rPr>
              <w:t>Values:</w:t>
            </w:r>
            <w:r>
              <w:rPr>
                <w:sz w:val="22"/>
                <w:lang w:val="en-US"/>
              </w:rPr>
              <w:t xml:space="preserve"> Learning to behave correctly according to different values.</w:t>
            </w:r>
          </w:p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sz w:val="22"/>
                <w:lang w:val="en-US"/>
              </w:rPr>
              <w:t>Respecting the personal differences of people at various stages of their lives</w:t>
            </w:r>
          </w:p>
        </w:tc>
      </w:tr>
      <w:tr>
        <w:trPr>
          <w:trHeight w:val="7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se of initiative and entrepreneurial spirit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ing constant in their work to overcome difficultie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ming the proposed activities including the most difficult ones.</w:t>
            </w:r>
          </w:p>
        </w:tc>
      </w:tr>
      <w:tr>
        <w:trPr>
          <w:trHeight w:val="98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ltural awareness and expressio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uing multiculturalism as a source of personal and cultural wealth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ving examples of enrichment that occur when people of different cultures share experiences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venirLTStd-Light">
    <w:altName w:val="Arial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3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  <w:t>Primary Natural Science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  <w:t xml:space="preserve">Unit 4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  <w:t>Primary Natural Science 3</w:t>
                    </w: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  <w:t xml:space="preserve">Unit 4 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8064A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venirLTStd-Light;Arial" w:hAnsi="AvenirLTStd-Light;Arial" w:eastAsia="AvenirLTStd-Light;Arial" w:cs="AvenirLTStd-Light;Arial"/>
      <w:color w:val="F5821F"/>
      <w:sz w:val="20"/>
      <w:szCs w:val="20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rFonts w:cs="Avenir LT Std 35 Light;Futura Lt"/>
      <w:color w:val="F5821E"/>
      <w:sz w:val="20"/>
      <w:szCs w:val="20"/>
    </w:rPr>
  </w:style>
  <w:style w:type="character" w:styleId="A3">
    <w:name w:val="A3"/>
    <w:qFormat/>
    <w:rPr>
      <w:rFonts w:cs="Avenir LT Std 35 Light;Futura Lt"/>
      <w:color w:val="F582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Pa31">
    <w:name w:val="Pa31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Pa32">
    <w:name w:val="Pa3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09:00Z</dcterms:created>
  <dc:creator>aguerra</dc:creator>
  <dc:description/>
  <cp:keywords/>
  <dc:language>en-US</dc:language>
  <cp:lastModifiedBy>Alicia Guerra Teran</cp:lastModifiedBy>
  <cp:lastPrinted>2014-05-21T16:25:00Z</cp:lastPrinted>
  <dcterms:modified xsi:type="dcterms:W3CDTF">2014-08-14T08:57:00Z</dcterms:modified>
  <cp:revision>7</cp:revision>
  <dc:subject/>
  <dc:title>UNIDAD 1</dc:title>
</cp:coreProperties>
</file>