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the characteristics of wood and name different objects made of woo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the characteristics of metal and name different objects made of me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the characteristics of glass and name different objects made of glas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the characteristics of plastic and name different objects made of plast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the characteristics of fabric, and name items made with 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Recognise and discriminate materials of plant and animal origi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the meaning of recycling and the reuse of materials and adopt these practi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Know about the different recycling containers and the materials that should be put in each of the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Understand the importance of saving energy and energy conservation guideli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</w:rPr>
              <w:t>Understand information and acquire vocabulary about materials and recycling and show interest in information found in reading tex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</w:rPr>
              <w:t xml:space="preserve">  </w:t>
            </w:r>
            <w:r>
              <w:rPr>
                <w:rFonts w:cs="Arial"/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54:00Z</dcterms:modified>
  <cp:revision>2</cp:revision>
  <dc:subject/>
  <dc:title>NOMBRE</dc:title>
</cp:coreProperties>
</file>