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physical characteristics of fish and how they reprodu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reptiles and discriminate them from other animal group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how reptiles mo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cognise the physical characteristics of insects and how they reproduc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different insects and discriminate them from other animal group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and order the phases of metamorphosis of the butterfl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 and acquire vocabulary about animals and show interest in information found in reading tex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Respect animals and care for and appreciate the need to care for the environmen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6:00Z</dcterms:created>
  <dc:creator>aguerra</dc:creator>
  <dc:description/>
  <dc:language>en-US</dc:language>
  <cp:lastModifiedBy>Alicia Guerra Teran</cp:lastModifiedBy>
  <cp:lastPrinted>2014-08-14T13:54:00Z</cp:lastPrinted>
  <dcterms:modified xsi:type="dcterms:W3CDTF">2014-08-14T11:54:00Z</dcterms:modified>
  <cp:revision>5</cp:revision>
  <dc:subject/>
  <dc:title>NOMBRE</dc:title>
</cp:coreProperties>
</file>