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different food group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and name the food groups and match them to their function in the bod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and name different food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foods from each grou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Acquire and appreciate food safety habits for healthy eatin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arn how to store food correctly depending on its typ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the meaning of a healthy die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Acquire and appreciate habits for healthy eating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information on food labe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Use appropriate vocabulary when naming food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Actively participate in cooperative work activiti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0:00Z</dcterms:created>
  <dc:creator>aguerra</dc:creator>
  <dc:description/>
  <dc:language>en-US</dc:language>
  <cp:lastModifiedBy>Alicia Guerra Teran</cp:lastModifiedBy>
  <cp:lastPrinted>2014-08-14T13:51:00Z</cp:lastPrinted>
  <dcterms:modified xsi:type="dcterms:W3CDTF">2014-08-14T11:51:00Z</dcterms:modified>
  <cp:revision>5</cp:revision>
  <dc:subject/>
  <dc:title>NOMBRE</dc:title>
</cp:coreProperties>
</file>