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Recognise the importance of a varied diet and acquire habits necessary for a healthy di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Name and recognise different types of foo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Identify and name the different food group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Recognise the food from each grou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Recognise and differentiate food that comes from pla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Recognise and differentiate food that comes from 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Match and identify food with the animal food sour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Name and differentiate fresh from processed produc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Follow the steps involved in a recip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Learn about hygiene when preparing foo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Use appropriate vocabulary when naming food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Actively participate in cooperative work activiti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38:00Z</dcterms:modified>
  <cp:revision>2</cp:revision>
  <dc:subject/>
  <dc:title>NOMBRE</dc:title>
</cp:coreProperties>
</file>