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 identificando los contenidos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el concepto de frecu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tablas de  frecuencias para organizar d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uál es la frecuencia de una inform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datos representados en una tabla de frecue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gráficos a partir de los da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diagramas de bar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datos representados en un diagrama de bar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diagramas de líneas y doble lín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datos representados en un diagrama de líne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gráficos circ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datos representados en un gráfico circ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22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uál es la moda de un conjunto de d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moda en una representación gráf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uál es la media de un conjunto de d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media aritmética de una distribución de da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nuncia en una experiencia dada, sucesos probables, imposibles y segu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probabilidad de un suceso con una fra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 problemas en los que es necesario leer o interpretar tablas o gráficos para resolve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 problemas en los que es necesario elaborar tablas o gráficos para facilitar su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multiplicando por 0,25 números de dos cifras siguiendo la estrategia de dividirlo entre 4 para facilitar su cál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ir entre 0,25 números de dos cifras siguiendo la estrategia de multiplicar por 4 para agilizar y simplificar los cálcul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 problemas siguiendo la estrategia de elegir entre las distintas posibilidades que se pueden presentar, siendo capaz de reconocerlas, analizarlas y seleccionar las más adecuadas para resolverlos</w:t>
            </w:r>
            <w:r>
              <w:rPr>
                <w:b/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0:47:00Z</dcterms:modified>
  <cp:revision>32</cp:revision>
  <dc:subject/>
  <dc:title>NOMBRE</dc:title>
</cp:coreProperties>
</file>