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n la lectura los elementos relacionados con los contenidos de la unidad y activa los conocimientos previos relativos a las fracciones, respondiendo a las preguntas realizad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fracciones para representar las partes iguales en las que se divide un objeto o cant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cada uno de los términos de una fracción y conoce su signific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frac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gráficamente fracciones, mediante la utilización de figuras planas, por la división de la unidad en partes igu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valor decimal de una fracción decimal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fracciones de igual denominador o de igual numer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fracciones con la unidad y establece relaciones de orden utilizando los símbolos «&gt;», «&lt;» e «=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fracciones equival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fracciones equivalentes a una dada, por simplificación y por amplif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multiplicaciones de números de dos cifras por cinco, añadiendo un cero a dicho número y calculando la mi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mentalmente un número de tres cifras entre 5 mediante la división entre 10 y calculando el dobl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ermina cuál es la solución de un problema analizando las distintas soluciones dadas y comprobando cuál es la que da respuesta a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 las fracciones y expresa conocimientos y opiniones de forma oral y escr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7T16:32:00Z</dcterms:modified>
  <cp:revision>31</cp:revision>
  <dc:subject/>
  <dc:title>NOMBRE</dc:title>
</cp:coreProperties>
</file>