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números del  80 al 89 utilizando correctamente los conceptos de unidad y dece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escribe los nombres de los números del 80 al 89 identificándolos con sus grafí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, al dictado, los números hasta el 89, relacionando el nombre del número con su grafí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la suma con cambio de unidades a decenas con llevad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una decena a decenas complet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cciona y resuelve la operación adecuad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valor de las monedas de céntimos de eur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el valor total de un grupo de monedas de céntimos de eur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 y participa activamente en las actividades de aprendizaje cooperativ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buja el elemento siguiente de una serie lógic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24T10:18:00Z</dcterms:modified>
  <cp:revision>31</cp:revision>
  <dc:subject/>
  <dc:title>NOMBRE</dc:title>
</cp:coreProperties>
</file>