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20 al 2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20 al 2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2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an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posterior a un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en ver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resta en verti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4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cuál es el objeto de mayor longitud, por estimación y/o utilizando la reg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metro y centímetro, y comprende la relación entre amb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unidad y muestra interés po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nuevas rimas de sumas sobre el texto de una canción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09:16:00Z</dcterms:modified>
  <cp:revision>31</cp:revision>
  <dc:subject/>
  <dc:title>NOMBRE</dc:title>
</cp:coreProperties>
</file>