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un texto narrativo de ficción con la pronunciación, el ritmo y la entonación adecuados y responde correctamente a las actividade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correctamente las comil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correctamente los paréntes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adjetivos y aplica la concordancia con el nombre al que acompañ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rma palabras a partir de unas dadas utilizando los sufijos </w:t>
            </w:r>
            <w:r>
              <w:rPr>
                <w:b/>
                <w:bCs/>
                <w:sz w:val="14"/>
                <w:szCs w:val="14"/>
              </w:rPr>
              <w:t>-ero/a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</w:rPr>
              <w:t xml:space="preserve"> -ito/a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</w:rPr>
              <w:t xml:space="preserve"> </w:t>
              <w:br/>
              <w:t>-illo/a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</w:rPr>
              <w:t xml:space="preserve"> -dor/a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</w:rPr>
              <w:t xml:space="preserve"> -voro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</w:rPr>
              <w:t xml:space="preserve"> -ble </w:t>
            </w:r>
            <w:r>
              <w:rPr>
                <w:sz w:val="14"/>
                <w:szCs w:val="14"/>
              </w:rPr>
              <w:t xml:space="preserve">y </w:t>
            </w:r>
            <w:r>
              <w:rPr>
                <w:b/>
                <w:bCs/>
                <w:sz w:val="14"/>
                <w:szCs w:val="14"/>
              </w:rPr>
              <w:t>-ante</w:t>
            </w:r>
            <w:r>
              <w:rPr>
                <w:bCs/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el significado que algunos sufijos dan a las palab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me o hace el esquema de un texto distinguiendo las ideas principales y las secundari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novela como narración más amplia que el cuen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distinguir clases de nove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ventajas de una dieta saludable mediante la realización de un menú equilibrad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0T13:45:00Z</dcterms:modified>
  <cp:revision>35</cp:revision>
  <dc:subject/>
  <dc:title>NOMBRE</dc:title>
</cp:coreProperties>
</file>