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dos textos poéticos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s normas de acentuación de los hia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palabras según las vocales que componen el hia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ombre y lo clasifica en común, propio, individual, colectivo, concreto o abstrac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significado de palabras polisémicas en diferentes con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lo que es un diario e identifica las características de este tipo de texto: persona, hechos diarios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n un relato si el narrador está en tercera o en primera pers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 texto en primera o en tercera persona, siguiendo un mode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a con diferentes fórmulas de encabezamiento y despedida, según a quien vaya dirigida una car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a carta a una persona cerc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15:38:00Z</dcterms:modified>
  <cp:revision>34</cp:revision>
  <dc:subject/>
  <dc:title>NOMBRE</dc:title>
</cp:coreProperties>
</file>