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palabras en agudas, llanas, esdrújulas y sobreesdrúj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stifica la presencia o ausencia de til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los conceptos de lenguaje, lengua y dialecto y relaciona cada uno con su defini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cuáles son las comunidades españolas bilingües y relaciona palabras con la lengua vernácula a la que pertenec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utiliza palabras sinónimas en oraciones y tex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tre lenguaje verbal y no verbal y conoce el significado de algunos signos no verbales en la comunicación: fruncir el ceño, suspirar, levantar la mano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género al que pertenece un texto: narración, lírica, teat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o completa textos pertenecientes a los tres géneros literar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la información que se recoge en una agenda escolar y responde correctamente a las preguntas que se hacen sobre e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completar la información de una agenda escolar con nuevos datos inventad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15:34:00Z</dcterms:modified>
  <cp:revision>34</cp:revision>
  <dc:subject/>
  <dc:title>NOMBRE</dc:title>
</cp:coreProperties>
</file>