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entifica, nombra y explica los rasgos característicos de los humanos atendiendo a criterios de alimentación, desarrollo embrionario y medio en los que vivim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be las características diferenciadoras de la especie humana. Comprende y explica tareas que podemos realizar gracias a nuestros rasgos diferenci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onoce el cerebro como un órgano singular y enumera y explica algunas de las funciones asociadas a é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bra los aparatos del cuerpo humano, describe las tareas que realizan y los asocia a las funciones vitales de nutrición, relación y reproduc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entifica y nombra los principales órganos que forman los distintos apara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dena cronológicamente las etapas de la vida de una persona y les asigna sus característic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oce y aprecia distintas manifestaciones artísticas cuyo tema central es la figura huma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estra curiosidad por conocer el funcionamiento de su propio cuerpo: investigando, participando en tareas de grupo, planteando sus dudas y buscando informaciones en distintos sopor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nifiesta respeto y aceptación ante las diferencias corpor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ende informaciones, adquiere vocabulario sobre la morfología humana, expresa conocimientos y opiniones de forma oral y escrita, y muestra interés por la lectura de textos sobre el ser human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oce y aplica elementos, operaciones y estrategias matemáticos para confeccionar e interpretar tablas de datos sobre cambios en la estatura y en la masa corpor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tiene y organiza información, trabaja con el esquema de la unidad, y utiliza los recursos digitales con interés y responsabilidad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estra una actitud emprendedora, acepta los errores al autoevaluarse, persevera en las tareas de recuperación, y participa activamente en los ejercicio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15T10:54:00Z</dcterms:modified>
  <cp:revision>32</cp:revision>
  <dc:subject/>
  <dc:title>NOMBRE</dc:title>
</cp:coreProperties>
</file>