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5730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93980</wp:posOffset>
                </wp:positionV>
                <wp:extent cx="3642360" cy="1202690"/>
                <wp:effectExtent l="0" t="0" r="635" b="551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2027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ES CRECER JUNTOS 1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pt;width:286.75pt;height:94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ES CRECER JUNTOS 1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color w:val="000000"/>
          <w:sz w:val="22"/>
          <w:szCs w:val="22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color w:val="000000"/>
          <w:sz w:val="22"/>
          <w:szCs w:val="22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color w:val="000000"/>
          <w:sz w:val="22"/>
          <w:szCs w:val="22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color w:val="000000"/>
          <w:sz w:val="22"/>
          <w:szCs w:val="22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color w:val="000000"/>
          <w:sz w:val="22"/>
          <w:szCs w:val="22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color w:val="000000"/>
          <w:sz w:val="22"/>
          <w:szCs w:val="22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color w:val="000000"/>
          <w:sz w:val="22"/>
          <w:szCs w:val="22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color w:val="000000"/>
          <w:sz w:val="22"/>
          <w:szCs w:val="22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color w:val="000000"/>
          <w:sz w:val="22"/>
          <w:szCs w:val="22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color w:val="000000"/>
          <w:sz w:val="22"/>
          <w:szCs w:val="22"/>
        </w:rPr>
        <w:t xml:space="preserve">  Autoevaluación del profesorado</w:t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>PRESENTACIÓN DE LA UNIDAD</w:t>
      </w:r>
    </w:p>
    <w:p>
      <w:pPr>
        <w:pStyle w:val="Heading2"/>
        <w:ind w:left="284" w:hanging="0"/>
        <w:rPr>
          <w:sz w:val="22"/>
          <w:szCs w:val="22"/>
        </w:rPr>
      </w:pPr>
      <w:r>
        <w:rPr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Nos movemos por el cole.</w:t>
      </w:r>
    </w:p>
    <w:p>
      <w:pPr>
        <w:pStyle w:val="Heading2"/>
        <w:ind w:left="284" w:hanging="0"/>
        <w:rPr>
          <w:sz w:val="22"/>
          <w:szCs w:val="22"/>
        </w:rPr>
      </w:pPr>
      <w:r>
        <w:rPr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contenidos y actividades de esta unidad están vertebrados en torno a dos centros de interés esenciales: el colegio, como espacio en el que el alumnado pasa gran parte de su tiempo, y la observación de su propio cuerpo. A partir de ellos se introducen los contenidos fundamentales de las diferentes áreas; en este caso, el reconocimiento de las vocales y de algunas letras más, el estudio de los primeros números, la introducción de la suma en horizontal y el refuerzo de algunos conceptos básicos de cantidad, medida y orientación espacial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diante los recursos y actividades de la unidad, el alumnado podrá ampliar el aprendizaje de todos estos contenidos, lo que contribuirá al desarrollo de sus competencias básicas. </w:t>
      </w:r>
    </w:p>
    <w:p>
      <w:pPr>
        <w:pStyle w:val="Heading2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4090</wp:posOffset>
                </wp:positionH>
                <wp:positionV relativeFrom="paragraph">
                  <wp:posOffset>4000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6.7pt;margin-top:3.15pt;width:68.75pt;height:19pt" coordorigin="1534,63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99;top:63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74;top:63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29;top:63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4;top:63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8260</wp:posOffset>
                </wp:positionH>
                <wp:positionV relativeFrom="paragraph">
                  <wp:posOffset>3175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03.8pt;margin-top:2.5pt;width:69.8pt;height:19.25pt" coordorigin="4076,50" coordsize="1396,385">
                <v:shape id="shape_0" ID="Picture 6" stroked="f" o:allowincell="f" style="position:absolute;left:4767;top:50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25;top:50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76;top:50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95;top:50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Septiembre                    </w:t>
        <w:tab/>
        <w:t xml:space="preserve">     Octubre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>OBJETIVOS DIDÁCTICO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LENGU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render el sentido general y las informaciones relevantes de un texto or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resar las experiencias y sentimientos propios frente a los temas propuestos (el colegio, el cuerpo humano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dquirir vocabulario sobre el colegio y sobre el cuerpo huma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articipar en la lectura y en la escri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conocer las vocales y las letras </w:t>
      </w:r>
      <w:r>
        <w:rPr>
          <w:i/>
          <w:sz w:val="22"/>
          <w:szCs w:val="22"/>
          <w:lang w:val="es-ES"/>
        </w:rPr>
        <w:t>l, m, y</w:t>
      </w:r>
      <w:r>
        <w:rPr>
          <w:sz w:val="22"/>
          <w:szCs w:val="22"/>
          <w:lang w:val="es-ES"/>
        </w:rPr>
        <w:t xml:space="preserve"> (sonido vocálico), </w:t>
      </w:r>
      <w:r>
        <w:rPr>
          <w:i/>
          <w:sz w:val="22"/>
          <w:szCs w:val="22"/>
          <w:lang w:val="es-ES"/>
        </w:rPr>
        <w:t>s</w:t>
      </w:r>
      <w:r>
        <w:rPr>
          <w:sz w:val="22"/>
          <w:szCs w:val="22"/>
          <w:lang w:val="es-ES"/>
        </w:rPr>
        <w:t xml:space="preserve">, mayúsculas y minúscula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MATEMÁTICA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 los números del 0 al 5: orden, valor y grafí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render el significado de la suma y realizar operaciones sencillas con apoyo visual o manipul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 y aplicar el lenguaje matemático asociado a la su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mparar objetos según los criterios de medida: </w:t>
      </w:r>
      <w:r>
        <w:rPr>
          <w:i/>
          <w:sz w:val="22"/>
          <w:szCs w:val="22"/>
          <w:lang w:val="es-ES"/>
        </w:rPr>
        <w:t>grande-mediano-pequeño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r estimaciones de cantidad: </w:t>
      </w:r>
      <w:r>
        <w:rPr>
          <w:i/>
          <w:sz w:val="22"/>
          <w:szCs w:val="22"/>
          <w:lang w:val="es-ES"/>
        </w:rPr>
        <w:t>muchos-pocos-ninguno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Orientarse en el espacio de acuerdo con los conceptos: </w:t>
      </w:r>
      <w:r>
        <w:rPr>
          <w:i/>
          <w:sz w:val="22"/>
          <w:szCs w:val="22"/>
          <w:lang w:val="es-ES"/>
        </w:rPr>
        <w:t>cerca-lejos; dentro-fuera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DE LA NATURALEZ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 las principales partes del cuerpo humano y de l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L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 las distintas dependencias del coleg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 y valorar los distintos trabajos que se realizan en el colegio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>CONTENIDOS DE LA UNIDAD - CRITERIOS DE EVALUACIÓN - ESTÁNDARES DE APRENDIZAJE EVALU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E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acción en situaciones comunicativa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ensión de textos orale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scucha y reproducción de textos breves y sencillos que estimulen la curiosidad y la imaginación del alumno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Las vocales y las letras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l, m, y </w:t>
            </w:r>
            <w:r>
              <w:rPr>
                <w:sz w:val="22"/>
                <w:szCs w:val="22"/>
                <w:lang w:val="es-ES"/>
              </w:rPr>
              <w:t xml:space="preserve">(sonido vocálico), </w:t>
            </w:r>
            <w:r>
              <w:rPr>
                <w:i/>
                <w:iCs/>
                <w:sz w:val="22"/>
                <w:szCs w:val="22"/>
                <w:lang w:val="es-ES"/>
              </w:rPr>
              <w:t>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Vocabulario relacionado con el cuerpo humano y con el colegio.</w:t>
            </w:r>
          </w:p>
          <w:p>
            <w:pPr>
              <w:pStyle w:val="Normal"/>
              <w:spacing w:before="120" w:after="120"/>
              <w:ind w:left="142" w:hanging="142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Participar activamente en situaciones comunicativas de la vida escol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Participa en situaciones comunicativas dirigidas, respondiendo a pregunta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Pide ayuda para realizar las tare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Comprender el sentido global de textos orales sencill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Recuerda algunas ideas básicas de un cuento y las expresa como respuesta a pregunt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Ser capaz de escuchar en silencio diferentes tipos de 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Muestra interés por las adivinanzas, poesías, canciones… que se le presenta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Memorizar y reproducir textos ora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Participa en la canción de la unidad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2.  Recita adivinanzas y poesías sencill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  Conocer y usar las vocales y las letras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l, m, y </w:t>
            </w:r>
            <w:r>
              <w:rPr>
                <w:sz w:val="22"/>
                <w:szCs w:val="22"/>
                <w:lang w:val="es-ES"/>
              </w:rPr>
              <w:t xml:space="preserve">(sonido vocálico),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s, </w:t>
            </w:r>
            <w:r>
              <w:rPr>
                <w:sz w:val="22"/>
                <w:szCs w:val="22"/>
                <w:lang w:val="es-ES"/>
              </w:rPr>
              <w:t>mayúsculas y minúscul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bCs/>
                <w:sz w:val="22"/>
                <w:szCs w:val="22"/>
                <w:lang w:val="es-ES"/>
              </w:rPr>
              <w:t xml:space="preserve">5.1.  </w:t>
            </w:r>
            <w:r>
              <w:rPr>
                <w:sz w:val="22"/>
                <w:szCs w:val="22"/>
                <w:lang w:val="es-ES"/>
              </w:rPr>
              <w:t>Lee</w:t>
            </w:r>
            <w:r>
              <w:rPr>
                <w:bCs/>
                <w:sz w:val="22"/>
                <w:szCs w:val="22"/>
                <w:lang w:val="es-ES"/>
              </w:rPr>
              <w:t xml:space="preserve"> en voz alta palabras, frases y pequeños textos con las vocales y las letras </w:t>
            </w:r>
            <w:r>
              <w:rPr>
                <w:i/>
                <w:sz w:val="22"/>
                <w:szCs w:val="22"/>
                <w:lang w:val="es-ES"/>
              </w:rPr>
              <w:t>l</w:t>
            </w:r>
            <w:r>
              <w:rPr>
                <w:sz w:val="22"/>
                <w:szCs w:val="22"/>
                <w:lang w:val="es-ES"/>
              </w:rPr>
              <w:t xml:space="preserve">, </w:t>
            </w:r>
            <w:r>
              <w:rPr>
                <w:i/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es-ES"/>
              </w:rPr>
              <w:t xml:space="preserve">, </w:t>
            </w:r>
            <w:r>
              <w:rPr>
                <w:i/>
                <w:sz w:val="22"/>
                <w:szCs w:val="22"/>
                <w:lang w:val="es-ES"/>
              </w:rPr>
              <w:t xml:space="preserve">y </w:t>
            </w:r>
            <w:r>
              <w:rPr>
                <w:sz w:val="22"/>
                <w:szCs w:val="22"/>
                <w:lang w:val="es-ES"/>
              </w:rPr>
              <w:t xml:space="preserve">(sonido vocálico) y </w:t>
            </w:r>
            <w:r>
              <w:rPr>
                <w:i/>
                <w:sz w:val="22"/>
                <w:szCs w:val="22"/>
                <w:lang w:val="es-ES"/>
              </w:rPr>
              <w:t>s</w:t>
            </w:r>
            <w:r>
              <w:rPr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2.  Se esfuerza por comprender e interpretar las diferentes lectura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3.  Pone interés y se esfuerza por escribir correctamente de forma person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  Adquirir nuevo vocabulario relacionado con las partes del cuerpo y con las dependencias y profesiones del colegi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Aplica el vocabulario relacionado con las partes del cuerpo y con las dependencias y profesiones del colegio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br w:type="page"/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MATEMÁTICA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os números naturales del 0 al 5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ries ascendentes hasta el 5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a suma en horizontal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 algoritmo de la sum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edidas de una misma magnitud: </w:t>
            </w:r>
            <w:r>
              <w:rPr>
                <w:i/>
                <w:iCs/>
                <w:sz w:val="22"/>
                <w:szCs w:val="22"/>
                <w:lang w:val="es-ES"/>
              </w:rPr>
              <w:t>grande-mediano-pequeño; muchos-pocos-ninguno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Conceptos de orientación espacial: </w:t>
            </w:r>
            <w:r>
              <w:rPr>
                <w:i/>
                <w:iCs/>
                <w:sz w:val="22"/>
                <w:szCs w:val="22"/>
                <w:lang w:val="es-ES"/>
              </w:rPr>
              <w:t>dentro-fuera; cerca-lejos; próximo-lejano.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before="120" w:after="120"/>
              <w:ind w:left="142" w:hanging="142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Identificar las cantidades del 0 al 5 y las grafías de estos númer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Identifica las cantidades del 0 al 5 y las asocia a sus grafías. 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Leer, escribir, ordenar y descomponer los números del 0 al 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Lee y escribe los números del 0 al 5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Descompone en suma de unidades números hasta el 5</w:t>
            </w:r>
            <w:r>
              <w:rPr>
                <w:sz w:val="22"/>
                <w:lang w:val="es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Construir series ascendentes del 0 al 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ntinúa series ascendentes del 0 al 5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Sumar en horizontal con números no superiores a 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Suma en horizontal con apoyo gráfico hasta la cantidad de 5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  Reconocer e integrar los algoritmos de la sum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Realiza sumas con números hasta el 5, empleando los algoritmos aprendid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  Comparar y ordenar objetos atendiendo a su tamaño: </w:t>
            </w:r>
            <w:r>
              <w:rPr>
                <w:i/>
                <w:iCs/>
                <w:sz w:val="22"/>
                <w:szCs w:val="22"/>
                <w:lang w:val="es-ES"/>
              </w:rPr>
              <w:t>grande-mediano-pequeñ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1.  Compara y ordena objetos atendiendo a su tamaño: </w:t>
            </w:r>
            <w:r>
              <w:rPr>
                <w:i/>
                <w:iCs/>
                <w:sz w:val="22"/>
                <w:szCs w:val="22"/>
                <w:lang w:val="es-ES"/>
              </w:rPr>
              <w:t>grande-mediano-pequeñ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  Realizar estimaciones de cantidad: </w:t>
            </w:r>
            <w:r>
              <w:rPr>
                <w:i/>
                <w:iCs/>
                <w:sz w:val="22"/>
                <w:szCs w:val="22"/>
                <w:lang w:val="es-ES"/>
              </w:rPr>
              <w:t>muchos-pocos-ningun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1.  Realiza estimaciones y dice si hay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muchos, pocos </w:t>
            </w:r>
            <w:r>
              <w:rPr>
                <w:sz w:val="22"/>
                <w:szCs w:val="22"/>
                <w:lang w:val="es-ES"/>
              </w:rPr>
              <w:t xml:space="preserve">o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ningún </w:t>
            </w:r>
            <w:r>
              <w:rPr>
                <w:sz w:val="22"/>
                <w:szCs w:val="22"/>
                <w:lang w:val="es-ES"/>
              </w:rPr>
              <w:t>elemento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8.  Realizar estimaciones de distancia: </w:t>
            </w:r>
            <w:r>
              <w:rPr>
                <w:i/>
                <w:iCs/>
                <w:sz w:val="22"/>
                <w:szCs w:val="22"/>
                <w:lang w:val="es-ES"/>
              </w:rPr>
              <w:t>cerca-lej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8.1.  Realiza estimaciones de la distancia entre elementos y dice si están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cerca </w:t>
            </w:r>
            <w:r>
              <w:rPr>
                <w:sz w:val="22"/>
                <w:szCs w:val="22"/>
                <w:lang w:val="es-ES"/>
              </w:rPr>
              <w:t xml:space="preserve">o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lejos </w:t>
            </w:r>
            <w:r>
              <w:rPr>
                <w:sz w:val="22"/>
                <w:szCs w:val="22"/>
                <w:lang w:val="es-ES"/>
              </w:rPr>
              <w:t>respecto a uno dado como referenci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9.  Orientarse en el espacio y localizar elementos, utilizando los conceptos </w:t>
            </w:r>
            <w:r>
              <w:rPr>
                <w:i/>
                <w:iCs/>
                <w:sz w:val="22"/>
                <w:szCs w:val="22"/>
                <w:lang w:val="es-ES"/>
              </w:rPr>
              <w:t>dentro-fuera; cerca-lej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9.1.  Describe su posición en el espacio y ubica objetos, utilizando de manera precisa los conceptos </w:t>
            </w:r>
            <w:r>
              <w:rPr>
                <w:i/>
                <w:iCs/>
                <w:sz w:val="22"/>
                <w:szCs w:val="22"/>
                <w:lang w:val="es-ES"/>
              </w:rPr>
              <w:t>dentro-fuera; cerca-lejos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br w:type="page"/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E LA NATURAL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 cuerpo humano. Partes del cuerpo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iciación a la actividad científica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Conocer las principales partes del cuerpo y de la ca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Nombra partes del cuerpo </w:t>
              <w:br/>
              <w:t>y de la car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Manifiesta conductas de aceptación de su cuerpo y del de los demá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Obtener información relevante sobre el cuerpo humano, integrando datos de observación directa e indi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Usa algunas estrategias para aprender a aprender, como hacer preguntas para obtener información, pedir aclaraciones…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LE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os grupos sociales más próximos: el colegio; organización escolar, la clase, los compañeros, el material escolar, espacios físico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strategias para desarrollar la responsabilidad, la capacidad de esfuerzo y la constancia en el estudio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Reconocer su pertenencia a ciertos grupos sociales (escuela), apreciando sus características y rasgos prop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Se siente parte del colegio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2.  Identifica las distintas dependencias del colegio </w:t>
              <w:br/>
              <w:t xml:space="preserve">y los materiales propios </w:t>
              <w:br/>
              <w:t>de cada un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  Entender las tareas </w:t>
              <w:br/>
              <w:t>y responsabilidades básicas de los miembros de la comunidad educat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noce las tareas que desempeñan las personas que trabajan en el colegi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Participar en actividades de grupo, respetando los principios básicos de convivenc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Respeta las normas de convivencia establecidas en la clase y en el colegio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Participa en las actividades grupales del colegio respetando las norm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Conocer y utilizar estrategias para desarrollar la responsabilidad, la capacidad de esfuerzo y la constancia en el estudi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Se esfuerza y es responsable y constante en el trabajo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SELECCIÓN DE EVIDENCIAS PARA EL PORTFOLIO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es-ES"/>
        </w:rPr>
        <w:t xml:space="preserve">Los estándares de aprendizaje muestran el grado de consecución de los criterios de evaluación desde </w:t>
      </w:r>
      <w:r>
        <w:rPr>
          <w:color w:val="000000"/>
          <w:sz w:val="22"/>
          <w:szCs w:val="22"/>
          <w:lang w:val="es-ES"/>
        </w:rPr>
        <w:t>la propia descripción y concreción del criterio. Para facilitar el seguimiento del desarrollo de cada estándar buscaremos evidencias de los alumnos que muestren su evolución en cada uno de ello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es-ES"/>
        </w:rPr>
        <w:t>En el anexo de evaluación se propone un portfolio de evidencias para los estándares de aprendizaje.</w:t>
      </w:r>
      <w:r>
        <w:rPr>
          <w:sz w:val="22"/>
          <w:szCs w:val="22"/>
          <w:lang w:val="es-ES"/>
        </w:rPr>
        <w:t xml:space="preserve"> El cuadro siguiente sugiere una selección de algunas de estas posibles evidencias. Los docentes podrán sustituirlas por otras que consideren más relevantes para el desarrollo de su grupo.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Libro del alumno (LA)  /  Propuesta didáctica (PD)  /  Recursos fotocopiables (RF) 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E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Participa en situaciones comunicativas dirigidas, respondiendo a pregunt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a lámina inicial de la unidad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 de trabajo cooperativo </w:t>
            </w:r>
            <w:r>
              <w:rPr>
                <w:i/>
                <w:sz w:val="22"/>
                <w:szCs w:val="22"/>
                <w:lang w:val="es-ES"/>
              </w:rPr>
              <w:t xml:space="preserve">Mesa redonda </w:t>
            </w:r>
            <w:r>
              <w:rPr>
                <w:sz w:val="22"/>
                <w:szCs w:val="22"/>
                <w:lang w:val="es-ES"/>
              </w:rPr>
              <w:t>de la PD.</w:t>
            </w:r>
          </w:p>
        </w:tc>
      </w:tr>
      <w:tr>
        <w:trPr>
          <w:trHeight w:val="6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Pide ayuda para realizar las tare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Recuerda algunas ideas básicas de un cuento y las expresa como respuesta a pregunt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 comprensión lectora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comprensión lectora propuestas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Muestra interés por las adivinanzas, poesías, canciones… que se le present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sobre poesías, trabalenguas, chistes y adivinanzas propuestas en la PD y en el LA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Participa en la canción de la unidad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 para la canción de la unidad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2.  Recita adivinanzas y poesías sencil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Selección de actividades sobre poesías, trabalenguas, chistes y adivinanzas propuestas en la PD y en el LA (p. ej.: canción </w:t>
            </w:r>
            <w:r>
              <w:rPr>
                <w:i/>
                <w:sz w:val="22"/>
                <w:szCs w:val="22"/>
                <w:lang w:val="es-ES"/>
              </w:rPr>
              <w:t>Comba de las vocales</w:t>
            </w:r>
            <w:r>
              <w:rPr>
                <w:sz w:val="22"/>
                <w:szCs w:val="22"/>
                <w:lang w:val="es-ES"/>
              </w:rPr>
              <w:t xml:space="preserve"> del cuento; adivinanzas de vocales de la PD)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bCs/>
                <w:sz w:val="22"/>
                <w:szCs w:val="22"/>
                <w:lang w:val="es-ES"/>
              </w:rPr>
              <w:t xml:space="preserve">5.1.  Lee en voz alta palabras, frases y pequeños textos con las vocales y las letras </w:t>
            </w:r>
            <w:r>
              <w:rPr>
                <w:i/>
                <w:sz w:val="22"/>
                <w:szCs w:val="22"/>
                <w:lang w:val="es-ES"/>
              </w:rPr>
              <w:t>l</w:t>
            </w:r>
            <w:r>
              <w:rPr>
                <w:sz w:val="22"/>
                <w:szCs w:val="22"/>
                <w:lang w:val="es-ES"/>
              </w:rPr>
              <w:t xml:space="preserve">, </w:t>
            </w:r>
            <w:r>
              <w:rPr>
                <w:i/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es-ES"/>
              </w:rPr>
              <w:t xml:space="preserve">, </w:t>
            </w:r>
            <w:r>
              <w:rPr>
                <w:i/>
                <w:sz w:val="22"/>
                <w:szCs w:val="22"/>
                <w:lang w:val="es-ES"/>
              </w:rPr>
              <w:t xml:space="preserve">y </w:t>
            </w:r>
            <w:r>
              <w:rPr>
                <w:sz w:val="22"/>
                <w:szCs w:val="22"/>
                <w:lang w:val="es-ES"/>
              </w:rPr>
              <w:t xml:space="preserve">(sonido vocálico) y </w:t>
            </w:r>
            <w:r>
              <w:rPr>
                <w:i/>
                <w:sz w:val="22"/>
                <w:szCs w:val="22"/>
                <w:lang w:val="es-ES"/>
              </w:rPr>
              <w:t>s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 lectoescritura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ectoescritura propuestas en la PD.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bCs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2.  Se esfuerza por comprender e interpretar las diferentes lectur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 lectoescritura del LA.</w:t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3.  Pone interés y se esfuerza por escribir correctamente de forma perso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l apartado Taller de escritura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Aplica el vocabulario relacionado con las partes del cuerpo y con las dependencias y profesiones del coleg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MATEMÁTICA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Identifica las cantidades del 0 al 5 y las asocia a sus grafías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Lee y escribe los números del 0 al 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</w:tc>
      </w:tr>
      <w:tr>
        <w:trPr>
          <w:trHeight w:val="6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Descompone en suma de unidades números hasta el 5</w:t>
            </w:r>
            <w:r>
              <w:rPr>
                <w:sz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ntinúa series ascendentes del 0 al 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 de trabajo cooperativo Parejas comparten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Suma en horizontal con apoyo gráfico hasta la cantidad de 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Realiza sumas con números hasta el 5, empleando los algoritmos aprendid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1.  Compara y ordena objetos atendiendo a su tamaño: </w:t>
            </w:r>
            <w:r>
              <w:rPr>
                <w:i/>
                <w:iCs/>
                <w:sz w:val="22"/>
                <w:szCs w:val="22"/>
                <w:lang w:val="es-ES"/>
              </w:rPr>
              <w:t>grande-mediano-pequeñ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y juego propuestos en la PD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1.  Realiza estimaciones y dice si hay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muchos, pocos </w:t>
            </w:r>
            <w:r>
              <w:rPr>
                <w:sz w:val="22"/>
                <w:szCs w:val="22"/>
                <w:lang w:val="es-ES"/>
              </w:rPr>
              <w:t xml:space="preserve">o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ningún </w:t>
            </w:r>
            <w:r>
              <w:rPr>
                <w:sz w:val="22"/>
                <w:szCs w:val="22"/>
                <w:lang w:val="es-ES"/>
              </w:rPr>
              <w:t>elemen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y juego propuesto en la PD.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8.1.  Realiza estimaciones de la distancia entre elementos y dice si están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cerca </w:t>
            </w:r>
            <w:r>
              <w:rPr>
                <w:sz w:val="22"/>
                <w:szCs w:val="22"/>
                <w:lang w:val="es-ES"/>
              </w:rPr>
              <w:t xml:space="preserve">o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lejos </w:t>
            </w:r>
            <w:r>
              <w:rPr>
                <w:sz w:val="22"/>
                <w:szCs w:val="22"/>
                <w:lang w:val="es-ES"/>
              </w:rPr>
              <w:t>respecto a uno dado como refere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e l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</w:tc>
      </w:tr>
      <w:tr>
        <w:trPr>
          <w:trHeight w:val="17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9.1.  Describe su posición en el espacio y ubica objetos, utilizando de manera precisa los conceptos </w:t>
            </w:r>
            <w:r>
              <w:rPr>
                <w:i/>
                <w:iCs/>
                <w:sz w:val="22"/>
                <w:szCs w:val="22"/>
                <w:lang w:val="es-ES"/>
              </w:rPr>
              <w:t>dentro-fuera; cerca-lejos.</w:t>
            </w:r>
          </w:p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e los RF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E LA NATURAL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Nombra partes del cuerpo y de la cara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2.  Manifiesta conductas de aceptación </w:t>
              <w:br/>
              <w:t>de su cuerpo y del de los demá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Usa algunas estrategias para aprender a aprender, como hacer preguntas para obtener información, pedir aclaraciones…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prendizaje cooperativo propuestas en la PD.</w:t>
            </w:r>
          </w:p>
        </w:tc>
      </w:tr>
    </w:tbl>
    <w:p>
      <w:pPr>
        <w:pStyle w:val="Heading1"/>
        <w:spacing w:before="0" w:after="180"/>
        <w:ind w:left="284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LE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Se siente parte del coleg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2.  Identifica las distintas dependencias del colegio y los materiales propios </w:t>
              <w:br/>
              <w:t>de cada u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noce las tareas que desempeñan las personas que trabajan en el coleg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e los RF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</w:tc>
      </w:tr>
      <w:tr>
        <w:trPr>
          <w:trHeight w:val="119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Respeta las normas de convivencia establecidas en la clase y en el coleg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prendizaje cooperativo propuestas en la PD.</w:t>
            </w:r>
          </w:p>
        </w:tc>
      </w:tr>
      <w:tr>
        <w:trPr>
          <w:trHeight w:val="1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Participa en las actividades grupales del colegio respetando las norm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prendizaje cooperativo propuestas en l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ENCIAS: DESCRIPTORES Y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tar el sentido de las expresiones orales: órdenes, explicaciones, indicaciones, relato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ntiende las órdenes, explicaciones, indicaciones, poesías, adivinanzas… 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lan lector:</w:t>
            </w:r>
            <w:r>
              <w:rPr>
                <w:sz w:val="22"/>
                <w:szCs w:val="22"/>
                <w:lang w:val="es-ES"/>
              </w:rPr>
              <w:t xml:space="preserve"> Disfrutar con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 el cuento de la unidad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petencia matemática </w:t>
              <w:br/>
              <w:t xml:space="preserve">y competencias básicas </w:t>
              <w:br/>
              <w:t>en ciencia y tecnolog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r y manipular con precisión elementos matemáticos (números, datos, elementos geométricos…) en situaciones cotidian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econoce situaciones de su medio habitual para cuya comprensión o tratamiento se necesita la suma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jar herramientas digitales para la construcción de conocimien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 las actividades interactivas vinculadas a la unidad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nerar estrategias para aprender en distintos contextos de aprendizaj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la observación, la manipulación y la exploración para alcanzar los aprendizaj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Inteligencias múltiples:</w:t>
            </w:r>
            <w:r>
              <w:rPr>
                <w:sz w:val="22"/>
                <w:szCs w:val="22"/>
                <w:lang w:val="es-ES"/>
              </w:rPr>
              <w:t xml:space="preserve"> Desarrollar las distintas intelig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sta atención para detectar similitudes y diferencia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les y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sarrollar capacidad de diálogo con los demás en situaciones de convivencia </w:t>
              <w:br/>
              <w:t>y trabajo y para la resolución de conflic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 respetuoso con las opiniones ajen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Educación en valores:</w:t>
            </w:r>
            <w:r>
              <w:rPr>
                <w:sz w:val="22"/>
                <w:szCs w:val="22"/>
                <w:lang w:val="es-ES"/>
              </w:rPr>
              <w:t xml:space="preserve"> Aprender a comportarse desde el conocimiento de l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 esfuerza y persevera </w:t>
              <w:br/>
              <w:t>en su aprendizaje: atiende, participa y realiza las actividades con interé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y espíritu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imir la necesidad de ayuda en función de la dificultad de la tare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olicita ayuda si lo necesita para la realización de las tarea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y expresiones cultura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r la belleza de las expresiones artísticas y en lo cotidian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 interesa por los cuentos, poesías, canciones, adivinanzas... como fuente de enriquecimiento personal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  <w:tab/>
        <w:t>TAREAS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es-ES"/>
        </w:rPr>
        <w:t>Tarea 1:</w:t>
      </w:r>
      <w:r>
        <w:rPr>
          <w:sz w:val="22"/>
          <w:szCs w:val="22"/>
          <w:lang w:val="es-ES"/>
        </w:rPr>
        <w:t xml:space="preserve"> Disfrutamos de la lectura y conocemos las letr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la unidad con las actividades del LA y sugerencias metodológic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scuchamos los cuentos de la unidad del LA y realizamos las actividades de comprensión del LA y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nocemos las vocales y las letras </w:t>
      </w:r>
      <w:r>
        <w:rPr>
          <w:i/>
          <w:sz w:val="22"/>
          <w:szCs w:val="22"/>
          <w:lang w:val="es-ES"/>
        </w:rPr>
        <w:t>l, m, y</w:t>
      </w:r>
      <w:r>
        <w:rPr>
          <w:sz w:val="22"/>
          <w:szCs w:val="22"/>
          <w:lang w:val="es-ES"/>
        </w:rPr>
        <w:t xml:space="preserve"> (sonido vocálico) y </w:t>
      </w:r>
      <w:r>
        <w:rPr>
          <w:i/>
          <w:sz w:val="22"/>
          <w:szCs w:val="22"/>
          <w:lang w:val="es-ES"/>
        </w:rPr>
        <w:t>s</w:t>
      </w:r>
      <w:r>
        <w:rPr>
          <w:sz w:val="22"/>
          <w:szCs w:val="22"/>
          <w:lang w:val="es-ES"/>
        </w:rPr>
        <w:t xml:space="preserve"> en el LA, y presentamos tarjetas de palabras que contienen esas letr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complementarias, juegos, recursos y trabajo cooperativo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a 2: </w:t>
      </w:r>
      <w:r>
        <w:rPr>
          <w:sz w:val="22"/>
          <w:szCs w:val="22"/>
          <w:lang w:val="es-ES"/>
        </w:rPr>
        <w:t>Decimos cuántos hay y comparamos objetos.</w:t>
      </w:r>
    </w:p>
    <w:p>
      <w:pPr>
        <w:pStyle w:val="Normal"/>
        <w:spacing w:before="0" w:after="120"/>
        <w:ind w:left="471" w:hanging="187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ctividades complementarias y trabajo cooperativo de la PD.</w:t>
      </w:r>
    </w:p>
    <w:p>
      <w:pPr>
        <w:pStyle w:val="Normal"/>
        <w:spacing w:before="0" w:after="120"/>
        <w:ind w:left="471" w:hanging="187"/>
        <w:rPr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a 3: </w:t>
      </w:r>
      <w:r>
        <w:rPr>
          <w:sz w:val="22"/>
          <w:szCs w:val="22"/>
          <w:lang w:val="es-ES"/>
        </w:rPr>
        <w:t>Conocemos las partes del cuerpo y de l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Observamos el mural </w:t>
      </w:r>
      <w:r>
        <w:rPr>
          <w:i/>
          <w:sz w:val="22"/>
          <w:szCs w:val="22"/>
          <w:lang w:val="es-ES"/>
        </w:rPr>
        <w:t>El cuerpo y los sentidos</w:t>
      </w:r>
      <w:r>
        <w:rPr>
          <w:sz w:val="22"/>
          <w:szCs w:val="22"/>
          <w:lang w:val="es-ES"/>
        </w:rPr>
        <w:t xml:space="preserve"> con las sugerencias metodológica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ctividades complementaria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a 4: </w:t>
      </w:r>
      <w:r>
        <w:rPr>
          <w:sz w:val="22"/>
          <w:szCs w:val="22"/>
          <w:lang w:val="es-ES"/>
        </w:rPr>
        <w:t>Conocemos los númer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mos los números del 0 al 5 en 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ctividades complementarias y juego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a 5: </w:t>
      </w:r>
      <w:r>
        <w:rPr>
          <w:sz w:val="22"/>
          <w:szCs w:val="22"/>
          <w:lang w:val="es-ES"/>
        </w:rPr>
        <w:t>Conocemos las dependencias del colegio y las personas que trabajan en é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Observamos el mural </w:t>
      </w:r>
      <w:r>
        <w:rPr>
          <w:i/>
          <w:sz w:val="22"/>
          <w:szCs w:val="22"/>
          <w:lang w:val="es-ES"/>
        </w:rPr>
        <w:t>El colegio</w:t>
      </w:r>
      <w:r>
        <w:rPr>
          <w:sz w:val="22"/>
          <w:szCs w:val="22"/>
          <w:lang w:val="es-ES"/>
        </w:rPr>
        <w:t xml:space="preserve"> con las sugerencias metodológica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scuchamos y cantamos la canción </w:t>
      </w:r>
      <w:r>
        <w:rPr>
          <w:i/>
          <w:sz w:val="22"/>
          <w:szCs w:val="22"/>
          <w:lang w:val="es-ES"/>
        </w:rPr>
        <w:t>Cómo se llama</w:t>
      </w:r>
      <w:r>
        <w:rPr>
          <w:sz w:val="22"/>
          <w:szCs w:val="22"/>
          <w:lang w:val="es-ES"/>
        </w:rPr>
        <w:t xml:space="preserve"> con las actividade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ctividades complementarias y juego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la ficha de refuerzo y la de ampliación de los RF de Cienci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a 6: </w:t>
      </w:r>
      <w:r>
        <w:rPr>
          <w:sz w:val="22"/>
          <w:szCs w:val="22"/>
          <w:lang w:val="es-ES"/>
        </w:rPr>
        <w:t>Aprendemos a orientar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ctividades complementarias y juego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a 7: </w:t>
      </w:r>
      <w:r>
        <w:rPr>
          <w:sz w:val="22"/>
          <w:szCs w:val="22"/>
          <w:lang w:val="es-ES"/>
        </w:rPr>
        <w:t>Reforzamos la escri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 ortografía y del Taller de escritur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las actividades complementaria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la ficha de refuerzo y la de ampliación de los RF de Lengu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a 8: </w:t>
      </w:r>
      <w:r>
        <w:rPr>
          <w:sz w:val="22"/>
          <w:szCs w:val="22"/>
          <w:lang w:val="es-ES"/>
        </w:rPr>
        <w:t>Aprendemos a sum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ctividades complementarias, juegos y trabajo cooperativo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 y las fichas de refuerzo y ampliación de los RF de Matemátic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a 9: </w:t>
      </w:r>
      <w:r>
        <w:rPr>
          <w:sz w:val="22"/>
          <w:szCs w:val="22"/>
          <w:lang w:val="es-ES"/>
        </w:rPr>
        <w:t>Comprobamos lo que hemos aprendid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 repaso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 repaso complementaria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pilamos las actividades para el portfolio del alumno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  <w:tab/>
        <w:t>ESTRATEGIAS METODOLÓG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el desarrollo de las tareas se emplean diversas estrategias metodológ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Utilización de la lámina inicial de la unidad para la detección de ideas previas y la presentación de algunos de los contenidos nue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udición de las lecturas correspondientes del CD y empleo del libro digital para realizar las actividades, como elementos motivado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jo en gran grupo, con actividades, diálogos y discusiones que potencien el intercambio de opiniones y el aprendizaje entre iguales, especialmente para presentar los contenidos de la unida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jo individual o en pequeño grupo para el afianzamiento de los conceptos que se trata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jo en grupo cooperativo: agrupar a los alumnos en grupos de 3 o 4 alumnos y utilizar las estructuras de aprendizaje cooperativo sugeridas en la guía del profesor para trabajar los principios de definición de objetivo grupal, interdependencia positiva e interacción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Fijación de hábitos de trabajo: cómo resolver las actividades individuales, preguntar dudas, cómo trabajar en pequeños grupos, et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írculos de aprendizaj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osición del profesor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Los siguientes materiales de apoyo pueden reforzar y ampliar el estudio de los contenidos de la unidad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ursos fotocopiables de la propuesta didáctica, con actividades de refuerzo, ampliación y evalu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uadernos complementarios al libro del alumno. Además, se propone la utilización del siguiente material manipulativo para ayudar a la adquisición de los conten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Murales de la unidad: </w:t>
      </w:r>
      <w:r>
        <w:rPr>
          <w:i/>
          <w:sz w:val="22"/>
          <w:szCs w:val="22"/>
          <w:lang w:val="es-ES"/>
        </w:rPr>
        <w:t>El cuerpo y los sentidos</w:t>
      </w:r>
      <w:r>
        <w:rPr>
          <w:sz w:val="22"/>
          <w:szCs w:val="22"/>
          <w:lang w:val="es-ES"/>
        </w:rPr>
        <w:t xml:space="preserve">, y, </w:t>
      </w:r>
      <w:r>
        <w:rPr>
          <w:i/>
          <w:sz w:val="22"/>
          <w:szCs w:val="22"/>
          <w:lang w:val="es-ES"/>
        </w:rPr>
        <w:t>El coleg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anciones de la unidad: </w:t>
      </w:r>
      <w:r>
        <w:rPr>
          <w:i/>
          <w:sz w:val="22"/>
          <w:szCs w:val="22"/>
          <w:lang w:val="es-ES"/>
        </w:rPr>
        <w:t>Cómo se lla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Baraja de lectoescri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Juego de vocabul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Bloques lógicos que nos ayuden a establecer relaciones de tamañ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Ábacos, regletas, bloques multibase, etc., que refuercen la comprensión de los números trabaja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ta numérica graduada para situar y localizar númer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Materiales contables, como fichas de parchís, legumbres, bolas, palos de polo y otros objetos concretos para apoyar la suma manipulativ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arjetas de cálculo men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ominó de su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Material fungible, como cartulinas, plastilina, gomets…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cursos digital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ibro digital: Los alumnos podrán reforzar o ampliar los contenidos estudiados utilizando los recursos digitale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que acompaña a la propuesta didáctica, con los recursos fotocopiables.</w:t>
      </w:r>
    </w:p>
    <w:p>
      <w:pPr>
        <w:pStyle w:val="Normal"/>
        <w:spacing w:before="0" w:after="120"/>
        <w:ind w:left="471" w:hanging="187"/>
        <w:rPr>
          <w:rFonts w:eastAsia="Calibri"/>
          <w:sz w:val="22"/>
          <w:szCs w:val="20"/>
          <w:lang w:val="es-ES" w:eastAsia="en-U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iferentes enlaces web recomendados en la propuesta didáctica.</w:t>
      </w:r>
    </w:p>
    <w:p>
      <w:pPr>
        <w:pStyle w:val="Normal"/>
        <w:ind w:left="471" w:hanging="187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  <w:tab/>
        <w:t>HERRAMIENTAS DE EVALU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tros recursos: rúbrica, diana, etc. (en el anexo de evaluación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MEDIDAS PARA LA INCLUSIÓN Y ATENCIÓN A LA DIVERSIDAD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recursos y estrategias manejaré para atender a las necesidades individuales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 AUTOEVALUACIÓN DEL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cambiaría en el desarrollo de la unidad el próximo curso? ¿Por qué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aria  •  Aprender es crecer junto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dad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aria  •  Aprender es crecer junto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dad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12:00Z</dcterms:created>
  <dc:creator>aguerra</dc:creator>
  <dc:description/>
  <cp:keywords/>
  <dc:language>en-US</dc:language>
  <cp:lastModifiedBy>Alicia Guerra Teran</cp:lastModifiedBy>
  <cp:lastPrinted>2014-05-19T19:54:00Z</cp:lastPrinted>
  <dcterms:modified xsi:type="dcterms:W3CDTF">2014-06-10T09:26:00Z</dcterms:modified>
  <cp:revision>9</cp:revision>
  <dc:subject/>
  <dc:title>UNIDAD 1</dc:title>
</cp:coreProperties>
</file>